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3"/>
        <w:gridCol w:w="1701"/>
        <w:gridCol w:w="1843"/>
        <w:gridCol w:w="1701"/>
        <w:gridCol w:w="2054"/>
      </w:tblGrid>
      <w:tr>
        <w:trPr>
          <w:trHeight w:val="567" w:hRule="atLeast"/>
        </w:trPr>
        <w:tc>
          <w:tcPr>
            <w:tcW w:w="8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 tanegység neve: Pályaismeret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A tanegység kódja: NBP_SP124G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ti óraszá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zemináriu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</w:r>
          </w:p>
        </w:tc>
      </w:tr>
      <w:tr>
        <w:trPr>
          <w:trHeight w:val="4330" w:hRule="atLeast"/>
        </w:trPr>
        <w:tc>
          <w:tcPr>
            <w:tcW w:w="8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bCs/>
                <w:sz w:val="24"/>
                <w:szCs w:val="24"/>
              </w:rPr>
              <w:t>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 tantárgy célja, hogy a hallgatók ismerjék meg azokat az információforrásokat, amelyek a pályaorientációban és a pályatanácsadásban kiemelt helyet képviselnek. Hatékonyan tájékozódjanak a pályaismeret, iskolarendszer és szakképzés, mint információforrások rendszerében. Ismerjék meg a pályaismeret alapfogalmait és alapdokumentumait (FEOR, FIK, OKJ, stb.) A foglalkozások osztályozási rendszere és a pályaleírások megismerésével képesek legyenek eligazodni a pályák világában. Ismerjék meg a magyar oktatási rendszert, hangsúlyosan a szakképzés rendszerét, a szakmacsoportokat és ahhoz tartozó foglalkozásokat. Gyakorolják a pályaismeret oktatásának pedagógiai eszközeit, ismerjék az iskola ilyen típusú funkcióit.</w:t>
            </w:r>
          </w:p>
        </w:tc>
      </w:tr>
      <w:tr>
        <w:trPr>
          <w:trHeight w:val="2100" w:hRule="atLeast"/>
        </w:trPr>
        <w:tc>
          <w:tcPr>
            <w:tcW w:w="8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List"/>
              <w:ind w:left="0" w:hanging="0"/>
              <w:rPr/>
            </w:pPr>
            <w:r>
              <w:rPr/>
              <w:t>Foglalkozási Információk Kézikönyve. OMK, 1994.</w:t>
            </w:r>
          </w:p>
          <w:p>
            <w:pPr>
              <w:pStyle w:val="List"/>
              <w:ind w:left="0" w:hanging="0"/>
              <w:rPr/>
            </w:pPr>
            <w:r>
              <w:rPr/>
              <w:t>Szilágyi Klára (szerk.): Pályák világa. Kollégium Kft, 199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ölgyesy Pál: Pályaismeret. GATE Gödöllő, 1995.</w:t>
            </w:r>
          </w:p>
        </w:tc>
      </w:tr>
      <w:tr>
        <w:trPr>
          <w:trHeight w:val="1119" w:hRule="atLeast"/>
        </w:trPr>
        <w:tc>
          <w:tcPr>
            <w:tcW w:w="8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Fazakas Id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Fazakas Ida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eastAsia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8:09:00Z</dcterms:created>
  <dc:creator>MTORI</dc:creator>
  <dc:description/>
  <cp:keywords/>
  <dc:language>en-US</dc:language>
  <cp:lastModifiedBy>Kormos Szilárdné</cp:lastModifiedBy>
  <dcterms:modified xsi:type="dcterms:W3CDTF">2009-07-16T10:44:00Z</dcterms:modified>
  <cp:revision>7</cp:revision>
  <dc:subject/>
  <dc:title>Tantárgy neve: </dc:title>
</cp:coreProperties>
</file>