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080"/>
        <w:gridCol w:w="3060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</w:rPr>
            </w:pPr>
            <w:r>
              <w:rPr/>
              <w:t xml:space="preserve">Tantárgy (kurzus) neve: </w:t>
            </w:r>
            <w:r>
              <w:rPr>
                <w:b w:val="false"/>
                <w:bCs/>
              </w:rPr>
              <w:t>A NEVELÉS KEZDETEI ÉS EURÓPAI KLASSZIKU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NBP_PD104_K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 tartalmát a történelmi események, folyamatok tükrében, társadalom-, politika-, gazdaság- és eszmetörténeti alapozással, a művelődéstörténet részeként bemutatott neveléstörténet adja. A tárgy az őskortól a középkor végéig terjedően megismertet a pedagógiai gondolkodás jellegzetességeivel, áttekintjük a nevelési szokásokat, eszményeket, filozófiákat. Fontosnak tartjuk, hogy a nevelés alanyának, a gyermeknek a szemszögéből is megvizsgáljuk a változásokat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Sándor: Platóntól – Steinerig. Egyetemes neveléstörténeti szöveggyűjtemény. EKTF, Eger. 199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i Katalin: A tudás kapui. Tárogató, Budapest. 199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István – Németh András – Pukánszky Béla: Neveléstörténet (Szöveggyűjtemény). Osiris, Budapest. 2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kánszky Béla – Németh András: Neveléstörténet Nemzeti Tankönyvkiadó, Budapest. 1996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Bodosi Bé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Bodosi Béla, Mogyorósi Zsol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2:00Z</dcterms:created>
  <dc:creator>Szabó Bálint</dc:creator>
  <dc:description/>
  <cp:keywords/>
  <dc:language>en-US</dc:language>
  <cp:lastModifiedBy>EKF</cp:lastModifiedBy>
  <cp:lastPrinted>2005-04-13T14:55:00Z</cp:lastPrinted>
  <dcterms:modified xsi:type="dcterms:W3CDTF">2006-06-29T06:49:00Z</dcterms:modified>
  <cp:revision>3</cp:revision>
  <dc:subject/>
  <dc:title>Tantárgy neve:</dc:title>
</cp:coreProperties>
</file>