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Távoktatás, e-learning módszerta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NBP_MI884_K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474775700"/>
            <w:bookmarkStart w:id="1" w:name="__Fieldmark__0_2474775700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474775700"/>
            <w:bookmarkStart w:id="3" w:name="__Fieldmark__1_2474775700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474775700"/>
            <w:bookmarkStart w:id="5" w:name="__Fieldmark__2_2474775700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474775700"/>
            <w:bookmarkStart w:id="7" w:name="__Fieldmark__3_2474775700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474775700"/>
            <w:bookmarkStart w:id="9" w:name="__Fieldmark__4_2474775700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k távoktatási tananyagok fejlesztési kérdéseit sajátítják el. Megismerkednek a hang- és képanyagok fajtáinak és a multimédia anyagok távoktatási funkcióinak megismerésén túl, elsajátítják az egyéni és csoportos tanulás alapvető tudnivalóit. Hatékonyan tudják alkalmazni az európai és hazai hipermédia szervezésű e-learning-oldalakat. A kurzus végén a hallgatók képesek lesznek egy korszerű elektronikus tananyag fejlesztésére, valamint a tutori tevékenységhez kapcsolódó munkaformák, tevékenységek megszervezésér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elnőttoktatás rövid története, napjaink és a jövő tendenciái. A számítógéppel segített oktatás sajátosságai. A távoktatás szereplői (tanár, tanuló, tananyag, médiumok, tanulási környezet). A tanulás pszichológiai, ergonómiai alapjai. A tananyagok tervezésének kérdései. A médimok szerepe, a médiakiválasztás kérdései.  Hang- és képanyagok szerepe az önálló tanulásban. A távoktatás szervezeti kérdései. Távoktatási kurzus logisztikai tervezése. A tutori tevékenység szervezése. Kommunikációs formák, kapcsolatartási lehetőségek a távoktatás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VÁCS Ilma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Új út az oktatásban?</w:t>
            </w:r>
            <w:r>
              <w:rPr>
                <w:bCs/>
                <w:sz w:val="24"/>
                <w:szCs w:val="24"/>
              </w:rPr>
              <w:t xml:space="preserve"> Budapesti Közgazdaságtudományi Egyetem és a Professzorok Háza Felsõoktatási Koordinációs Iroda Budapest, 1997., 264 p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GÓ S. –KIS-TÓTH L. – HAUSER Z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Médiainformatika</w:t>
            </w:r>
            <w:r>
              <w:rPr>
                <w:bCs/>
                <w:sz w:val="24"/>
                <w:szCs w:val="24"/>
              </w:rPr>
              <w:t>. A multimédia oktatástechnológiája. Líceum Kiadó, Eger, 200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GÓ S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A multimédiás oktatóprogramok, minőségének szerepe a MÉDIA kompetenciák kialakításában. In: </w:t>
            </w:r>
            <w:r>
              <w:rPr>
                <w:bCs/>
                <w:i/>
                <w:sz w:val="24"/>
                <w:szCs w:val="24"/>
              </w:rPr>
              <w:t>Új Pedagógiai Szemle</w:t>
            </w:r>
            <w:r>
              <w:rPr>
                <w:bCs/>
                <w:sz w:val="24"/>
                <w:szCs w:val="24"/>
              </w:rPr>
              <w:t>. 2001. július – augusztus. 69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CZI Berta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ódszertan: Forgatókönyv partitúra Kézirat EKF Médiainformatika Kiadványok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Komenczi Bertalan Dr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Forgó Sándor, Dr. Komenczi Bertalan, Szabó Bálint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53:00Z</dcterms:created>
  <dc:creator>tovarij</dc:creator>
  <dc:description/>
  <cp:keywords/>
  <dc:language>en-US</dc:language>
  <cp:lastModifiedBy>RIK</cp:lastModifiedBy>
  <dcterms:modified xsi:type="dcterms:W3CDTF">2006-06-30T03:32:00Z</dcterms:modified>
  <cp:revision>3</cp:revision>
  <dc:subject/>
  <dc:title>Tantárgy neve:</dc:title>
</cp:coreProperties>
</file>