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Kommunikációelmélet alapja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_MI704_G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t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086181874"/>
            <w:bookmarkStart w:id="1" w:name="__Fieldmark__0_3086181874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086181874"/>
            <w:bookmarkStart w:id="3" w:name="__Fieldmark__1_3086181874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086181874"/>
            <w:bookmarkStart w:id="5" w:name="__Fieldmark__2_3086181874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086181874"/>
            <w:bookmarkStart w:id="7" w:name="__Fieldmark__3_3086181874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086181874"/>
            <w:bookmarkStart w:id="9" w:name="__Fieldmark__4_3086181874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ommunikáció általános törvényszerűségeinek bemutatása, az ember kommunikatív megnyilvánulásainak és a kommunikáció-befogadás módozatainak megismertetése, valamint a hatékony közlések (test általi, szóbeli, és médiális -írásos, képi, nyomtatott és elektronikus) ismérveinek elsajátíttat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ommunikáció korszakai, a kommunikációelmélet fogalomrendszere. A kommunikáció folyamata. Kommunikációs közegek és az információ áramlása. Történeti vonatkozáso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rendszerek és folyamatok. A szóbeli kommunikáció. A közvetlen emberi kommunikáció. A nemverbális kommunikáció elterjedtsége és alkalmazásai. Az írásos és képi, közlés ismérvei. Az illem etikett és protokoll alapszabályai és gyakorla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fejlesztési tréningek elméleti és gyakorlati kérdése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HART, Florenc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mberi kapcsolatok a könyvtárban. OSZK. Bp.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 Bél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közvetlen emberi kommunikáció szabályszerűségei. Membrán 1988. Bp. 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Ó Sánd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munikációelmélet. Líceum Kiadó, Eger, 2001.</w:t>
            </w:r>
            <w:r>
              <w:rPr>
                <w:i/>
                <w:sz w:val="24"/>
                <w:szCs w:val="24"/>
              </w:rPr>
              <w:t>. 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L, Edward T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jtett dimenziók. 274. o. Gondolat, 1980. Bp.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Forgó Sándor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Forgó Sándor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36:00Z</dcterms:created>
  <dc:creator>tovarij</dc:creator>
  <dc:description/>
  <cp:keywords/>
  <dc:language>en-US</dc:language>
  <cp:lastModifiedBy>RIK</cp:lastModifiedBy>
  <dcterms:modified xsi:type="dcterms:W3CDTF">2007-07-10T09:04:00Z</dcterms:modified>
  <cp:revision>8</cp:revision>
  <dc:subject/>
  <dc:title>Tantárgy neve:</dc:title>
</cp:coreProperties>
</file>