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tegrált könyvtári rendszer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25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523949793"/>
            <w:bookmarkStart w:id="1" w:name="__Fieldmark__0_352394979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523949793"/>
            <w:bookmarkStart w:id="3" w:name="__Fieldmark__1_352394979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523949793"/>
            <w:bookmarkStart w:id="5" w:name="__Fieldmark__2_352394979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523949793"/>
            <w:bookmarkStart w:id="7" w:name="__Fieldmark__3_352394979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523949793"/>
            <w:bookmarkStart w:id="9" w:name="__Fieldmark__4_352394979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információs rendszerek története: Az információs rendszerek kialakulásának feltételei. Az integrált könyvtári rendszerek fejlődése, csoportosítása, osztályozása, tranzakciók jellemzői és befolyásoló tényezők. A hazai könyvtárgépesítés történeti vonatkozása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integrált könyvtári rendszerek feladatai: A könyvtári funkciók számítógépes lefedettsége: elkülönült modulok és integrációjuk. Sajátos funkciók adaptációja. A keresőkérdések (Query-féle megfogalmazások) felépítése a „CCL” és Boole-relációk segítségével. Az egyes modulok részletes problematikáj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ülönböző rendszerek megismerése: Az elsősorban Magyarországon is használt integrált könyvtári rendszerek részletes megismerése, általános tudnivalói, használatuk összehasonlítása a különböző könyvtári munkafolyamatok sorá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rendszerek kiválasztása: Piaci helyzetkép itthon és a világban. A könyvtári integrált rendszerek piaca külföldön (Európában és az USA-ban). A szoftverkiválasztás előzetes megfontolásai. Az egyes gyártók helyzete és lehetőségei. Elérhető referenciák. Rendszerek összehasonlítása és kiválasztása. Integrált rendszerek lehetséges kiválasztási szempontjai egy adott feladat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extBody"/>
              <w:rPr>
                <w:lang w:val="hu-HU" w:eastAsia="hu-HU"/>
              </w:rPr>
            </w:pPr>
            <w:r>
              <w:rPr>
                <w:lang w:val="hu-HU" w:eastAsia="hu-HU"/>
              </w:rPr>
              <w:t>BAKONYI Géza – KOKAS Károly</w:t>
            </w:r>
          </w:p>
          <w:p>
            <w:pPr>
              <w:pStyle w:val="TextBody"/>
              <w:jc w:val="left"/>
              <w:rPr/>
            </w:pPr>
            <w:r>
              <w:rPr>
                <w:lang w:val="hu-HU" w:eastAsia="hu-HU"/>
              </w:rPr>
              <w:t>Könyvtári integrált rendszerek és hazai alkalmazásuk. [elektronikus dok.].</w:t>
            </w:r>
            <w:r>
              <w:rPr>
                <w:color w:val="993300"/>
              </w:rPr>
              <w:t xml:space="preserve"> </w:t>
            </w:r>
            <w:r>
              <w:rPr>
                <w:lang w:val="hu-HU" w:eastAsia="hu-HU"/>
              </w:rPr>
              <w:t xml:space="preserve">URL: </w:t>
            </w:r>
            <w:hyperlink r:id="rId2">
              <w:r>
                <w:rPr>
                  <w:rStyle w:val="InternetLink"/>
                </w:rPr>
                <w:t>http://www.mek.iif.hu/MEK/Intsys/html/libsys.htm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hu-HU" w:eastAsia="hu-HU"/>
              </w:rPr>
              <w:t>KERECSENDI Andr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grált könyvtári rendszerek. Szöveggyűjtemény. –Eger: EKF, 2001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Lengyelné Molnár Tün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: Lengyelné Molnár Tünde, Kerecsendi Andrá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iif.hu/MEK/Intsys/html/libsy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07:00Z</dcterms:created>
  <dc:creator>tovarij</dc:creator>
  <dc:description/>
  <cp:keywords/>
  <dc:language>en-US</dc:language>
  <cp:lastModifiedBy>RIK</cp:lastModifiedBy>
  <dcterms:modified xsi:type="dcterms:W3CDTF">2006-06-30T03:52:00Z</dcterms:modified>
  <cp:revision>7</cp:revision>
  <dc:subject/>
  <dc:title>Tantárgy neve:</dc:title>
</cp:coreProperties>
</file>