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lgoritmizálás alapja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03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475549300"/>
            <w:bookmarkStart w:id="1" w:name="__Fieldmark__0_147554930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475549300"/>
            <w:bookmarkStart w:id="3" w:name="__Fieldmark__1_147554930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75549300"/>
            <w:bookmarkStart w:id="5" w:name="__Fieldmark__2_147554930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475549300"/>
            <w:bookmarkStart w:id="7" w:name="__Fieldmark__3_147554930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75549300"/>
            <w:bookmarkStart w:id="9" w:name="__Fieldmark__4_147554930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urzus célja, hogy a hallgatók megismerjék az algoritmizálás alapjait, illetve a tanult alapalgoritmusokat (programozási tételeket) alkalmazni tudják egy megadott programozási nyelven készített programjaikban. Ezen keresztül feladatuk megismerkedni egy korszerű, objektumorientált programozási nyelvvel (Visual Basic .NET, Visual C#, Java), a programozás alapjai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 tematiká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lgoritmusok alapfogalmai, algoritmus-leíró eszközök. Szekvencia, szelekció, iteráci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ogramozási tételek: adatsorból egy adatot előállító algoritmusok (eldöntés, összegzés, megszámlálás, kiválasztás, szélsőérték-kiválasztás, keresések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ogramozási tételek: adatsorból adatsort előállító algoritmusok (kiválogatás, rendezések, unió, metszet, összefuttatá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datszerkezetek (tömb, sor, lista, vere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bjektumorientált programozási nyelvek alapfogalmai: osztály, objektum, öröklés, csomag, interfész, konstruktor, példányosítás. Tulajdonság, metódus. A választott nyelv objektumhierarchiá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Vezérlési szerkezetek megadása: elágazások, ciklusok az adott programozási nyelv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 tanult programozási tételek felhasználása példaprogram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ÁRDÁN Tamás – POMAHÁZI Sándor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datszerkezetek és algoritmusok.</w:t>
            </w:r>
            <w:r>
              <w:rPr>
                <w:sz w:val="24"/>
                <w:szCs w:val="24"/>
              </w:rPr>
              <w:t xml:space="preserve"> – Eger : Líceum Kiadó, 1998.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POS Mariann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rogramozás élesben.</w:t>
            </w:r>
            <w:r>
              <w:rPr>
                <w:sz w:val="24"/>
                <w:szCs w:val="24"/>
              </w:rPr>
              <w:t xml:space="preserve"> – Budapest : InfoKit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, H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isual Basic .NET : Fekete könyv I. kötet.</w:t>
            </w:r>
            <w:r>
              <w:rPr>
                <w:sz w:val="24"/>
                <w:szCs w:val="24"/>
              </w:rPr>
              <w:t xml:space="preserve"> – Budapest : Perfact-Pro Kft.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 Csaba – JUHÁSZ István d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ava – start! </w:t>
            </w:r>
            <w:r>
              <w:rPr>
                <w:sz w:val="24"/>
                <w:szCs w:val="24"/>
              </w:rPr>
              <w:t>– Debrecen : Logos2000, 1999.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emetrovics János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emetrovics János Dr., Tömösközi Péte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31:00Z</dcterms:created>
  <dc:creator>tovarij</dc:creator>
  <dc:description/>
  <cp:keywords/>
  <dc:language>en-US</dc:language>
  <cp:lastModifiedBy>RIK</cp:lastModifiedBy>
  <dcterms:modified xsi:type="dcterms:W3CDTF">2006-06-30T04:07:00Z</dcterms:modified>
  <cp:revision>8</cp:revision>
  <dc:subject/>
  <dc:title>Tantárgy neve:</dc:title>
</cp:coreProperties>
</file>