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Tantárgy neve: </w:t>
            </w:r>
            <w:r>
              <w:rPr>
                <w:b w:val="false"/>
              </w:rPr>
              <w:t>NBP_AD190K3 Andragógiai alapismeretek ea.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  <w:t>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  <w:t xml:space="preserve">   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Gyakorlati jegy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tárgy célja bevezetés az andragógia tudományába, az andragógia szakon tanult főbb andragógiai témakörök átfogó bemutatása. Fő témakörök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z andragógia történet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z andragógia fogalmi alapja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z andragógia jogi vonatkozása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z andragógia gazdasági vonatkozása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Az andragógia intézményrendsze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z emberi erőforrás fejlesztés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z andragógia tervezés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z andragógu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utatások és pályázatok az andragógiába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zakképzés, munkaerő-piaci képzés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edek András/Csoma Gyula/Harangi László eds. 2002. Felnőttoktatási és képzési lexikon. Budapest: Magyar Pedagógiai Társaság – OKI Kiadó – Szaktudás Kiadó Há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inszky László 1996. A felnőttképzés tudománya: bevezetés az andragógiába. Budapest: OKK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óti Andor 2005. Tanulmányok és előadások a felnőttek képzéséről. Budapest: Nyitott Köny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. Tóth János ed. 2004. Felnőttképzés az Európai Unióban I-II. Budapest: Magyar Népfőiskolai Társaság – Nemzeti Felnőttképzési Intéz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kó Mátyás 1999. Andragógia. Budapest: Magyar Művelődési Intéze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60" w:leader="none"/>
              </w:tabs>
              <w:ind w:left="1560" w:hanging="15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Juhász Erik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Juhász Erika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CE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keepLines/>
      <w:ind w:left="708" w:hanging="0"/>
      <w:jc w:val="both"/>
    </w:pPr>
    <w:rPr>
      <w:rFonts w:ascii="TimesCE;Times New Roman" w:hAnsi="TimesCE;Times New Roman" w:cs="TimesCE;Times New Roman"/>
      <w:sz w:val="24"/>
      <w:szCs w:val="24"/>
      <w:lang w:val="en-GB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20:17:00Z</dcterms:created>
  <dc:creator>pszicho</dc:creator>
  <dc:description/>
  <cp:keywords/>
  <dc:language>en-US</dc:language>
  <cp:lastModifiedBy>pszicho</cp:lastModifiedBy>
  <dcterms:modified xsi:type="dcterms:W3CDTF">2008-06-15T20:17:00Z</dcterms:modified>
  <cp:revision>2</cp:revision>
  <dc:subject/>
  <dc:title>Tantárgy neve: NBP_AD177G3/LBP_AD177G3 Kutatásmódszertan</dc:title>
</cp:coreProperties>
</file>