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Tantárgy neve: A kultúraközvetítés elméleti és történeti aspektusai gy.</w:t>
            </w:r>
          </w:p>
          <w:p>
            <w:pPr>
              <w:pStyle w:val="Normal"/>
              <w:rPr/>
            </w:pPr>
            <w:r>
              <w:rPr/>
              <w:t>NBP_AD188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Előadás </w:t>
              <w:tab/>
              <w:t xml:space="preserve">   </w:t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Kollokvium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>x</w:t>
              <w:tab/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ismerteti és bemutatja a kultúra és a civilizáció fogalmi alakulásait azok egymáshoz fűződő koronkénti viszonyát. Kitér a civilizáció „egyes számban” és „többes számban” használatos, a „nemzeti kultúra” és a „világ kultúra”, továbbá a „különböző kultúrák” közti együttműködési lehetőségekre, ellentmondásokra és feszültségekre. Foglalkozik a globális, regionális és helyi (illetve lokális) kultúrkörök egymáshoz fűződő helyével, szerepével és funkcióival. Áttekinti a műveltség és műveltségeszmény alakulását. Számba veszi, és részletesen elemezi a kulturális élettel és kulturális értékközvetítő szakemberekkel szemben támasztott szakmai követelményeket, az állami és társadalmi szerepvállalásokat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inárium keretében a hallgatók a témakörhöz kapcsolódó kisebb témákból készülnek fel kiselőadás formájában és vitatják meg kicsoportokban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ötelező olvasmányok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C. Korten: A tőkés társaságok világuralma. Kapu Könyvkiadó, Bp.199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kiss Elemér: A proletár reneszánsz. Helikon Kiadó, Bp. 199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ohn Lukacs: A XX. Század és az újkor vége, Európa Könyvkiadó, Bp. 20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el P. Hungtinton: A civilizációk összecsapása és a világrend átalakulása. Európa Kiadó. Bp.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óti Andor: A művelődéselmélet alapjai. JPTE FEEFI. Pécs. 199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iss Tamás: A népnevelőtől a kulturális menedzserig. IIZ DVV – Új Mandátum kiadó. Bp. 200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T. Kiss Tamás: Fordulatok-folyamat. Új Mandátum Kiadó, Bp. 2002.</w:t>
            </w:r>
            <w:r>
              <w:rPr/>
              <w:t xml:space="preserve"> 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Nagy Sánd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Nagy Sánd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34:00Z</dcterms:created>
  <dc:creator>Közműv. Tanszék</dc:creator>
  <dc:description/>
  <cp:keywords/>
  <dc:language>en-US</dc:language>
  <cp:lastModifiedBy>pszicho</cp:lastModifiedBy>
  <dcterms:modified xsi:type="dcterms:W3CDTF">2008-06-13T20:34:00Z</dcterms:modified>
  <cp:revision>2</cp:revision>
  <dc:subject/>
  <dc:title>Tantárgy neve: A kultúraközvetítés elméleti és történeti aspektusai</dc:title>
</cp:coreProperties>
</file>