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ntárgy neve: Turizmus és kultúra II.      NBP_AD171K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Óratípus: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Előadás</w:t>
              <w:tab/>
              <w:tab/>
              <w:tab/>
              <w:tab/>
              <w:t>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Kollokvium</w:t>
              <w:tab/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Gyakorlati jegy</w:t>
              <w:tab/>
              <w:tab/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A tantárgy leírása:</w:t>
            </w:r>
            <w:r>
              <w:rPr>
                <w:b/>
                <w:sz w:val="24"/>
                <w:szCs w:val="24"/>
              </w:rPr>
              <w:t xml:space="preserve"> Magyarország turisztikai infrastruktúrája, idegenforgalmi vonzerejének fejlesztése kiemelt feladat, melynek eddigi eredményeit és a jövő lehetőségeit tisztázni szükséges. A feladat szereplői az önkormányzatok, civil szervezetek és vállalkozók, akik a Regionális Operatív Program (ROP) keretében településeik, kistérségük turisztikai vonzerejének növelésére, valamint a turisztikai fogadóképesség javítására készítik együtt- és külön is terveiket. A helyi, térségi és regionális kezdeményezések többsége az Európai Unió forrásainak társfinanszírozásával a megvalósítás szakaszába lépet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A tárgy célja</w:t>
            </w:r>
            <w:r>
              <w:rPr>
                <w:b/>
                <w:sz w:val="24"/>
                <w:szCs w:val="24"/>
              </w:rPr>
              <w:t xml:space="preserve"> a hallgatókkal megismertetni az együtt- és külön pályázott kulturális fejlesztések (beruházások, programok- fesztiválok, együttműködési tapasztalatok) </w:t>
            </w:r>
            <w:r>
              <w:rPr>
                <w:b/>
                <w:sz w:val="24"/>
                <w:szCs w:val="24"/>
                <w:u w:val="single"/>
              </w:rPr>
              <w:t xml:space="preserve">szociológiai vonatkozásait. </w:t>
            </w:r>
            <w:r>
              <w:rPr>
                <w:b/>
                <w:sz w:val="24"/>
                <w:szCs w:val="24"/>
              </w:rPr>
              <w:t>Sajátítsák el az idegenforgalom különböző szakágazataiban végzett kutatások elméleti- és gyakorlati ismereteit. Tudjanak az ismert szociológiai módszerek segítségével hatáselemzéseket végezni, turisztikai igényeket feltárni. Legyenek tájékozottak a nemzetközi- és hazai országos és régiós kutatások eredményeinek kulturális vonatkozásaiban, az egyéni utas típusok kulturális elvárásaiban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right" w:pos="8364" w:leader="none"/>
              </w:tabs>
              <w:ind w:right="-3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odal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ussy Béla: Az időfelhasználás metszet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Hidy Péter: Kulturális fogyasztás és magatartás. Művelődésszociológia szöveggyűjtemény, BP.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nyadi Zsuzsa: Kultúrálódási és szabadidő eltöltési szokások, életmód csoportok.  Magyar Művelődési Intézet, Bp.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urizmus motiváció szerinti csoportosítása. 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palya.h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urizmus szervezeti rendszere   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hungary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ágörökségek.  Magyar Turizmus Rt. Bp. 200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www.vati.h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www.vendegvaro.h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izmus Magyarországon  2005. Kiad.: Magyar Turizmus R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ntárgyfelelős: Szabó Sándorné d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ktatók: Szabó Sándorné dr.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ya.hu/" TargetMode="External"/><Relationship Id="rId3" Type="http://schemas.openxmlformats.org/officeDocument/2006/relationships/hyperlink" Target="http://www.hungary.com/" TargetMode="External"/><Relationship Id="rId4" Type="http://schemas.openxmlformats.org/officeDocument/2006/relationships/hyperlink" Target="http://www.vati.hu/" TargetMode="External"/><Relationship Id="rId5" Type="http://schemas.openxmlformats.org/officeDocument/2006/relationships/hyperlink" Target="http://www.vendegvar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4:00Z</dcterms:created>
  <dc:creator>Közműv. Tanszék</dc:creator>
  <dc:description/>
  <cp:keywords/>
  <dc:language>en-US</dc:language>
  <cp:lastModifiedBy>Közműv</cp:lastModifiedBy>
  <dcterms:modified xsi:type="dcterms:W3CDTF">2006-07-07T08:37:00Z</dcterms:modified>
  <cp:revision>3</cp:revision>
  <dc:subject/>
  <dc:title>Tantárgy neve: Általános esztétika</dc:title>
</cp:coreProperties>
</file>