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right="-1219" w:hanging="0"/>
              <w:rPr>
                <w:b w:val="false"/>
                <w:b w:val="false"/>
                <w:bCs w:val="false"/>
              </w:rPr>
            </w:pPr>
            <w:r>
              <w:rPr/>
              <w:t xml:space="preserve">Tantárgy neve: </w:t>
            </w:r>
            <w:r>
              <w:rPr>
                <w:bCs w:val="false"/>
              </w:rPr>
              <w:t>Kulturális stratégia és művelődéspolitika  NBP_AD143K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 </w:t>
            </w:r>
          </w:p>
        </w:tc>
      </w:tr>
      <w:tr>
        <w:trPr>
          <w:trHeight w:val="332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tárgy célja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megismertetni a hallgatókkal a kulturális stratégia jelentőségét és néhány konkrét változatát a mai Magyarország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bemutatni a művelődéspolitika területeit, eszközrendszerét, szerepét a kulturális stratégia megvalósításában és változásait a rendszerváltás utáni Magyarországo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adások és referátum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irodalo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égia és kultúra. Kulturális külpolitika az új kihívások tükrében. Szerk.: Éger György-Kiss J. László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ta a művelődéspolitikáról- Kultúra és közösség. 1997. IV. negyedé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mányprogramok, pártprogramok kulturális fejeze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árdi Péter: A kultúra sorsa Magyarországon 199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1997. évi CXL. Un. „kulturális” törvén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felelős: Dr. Nagy Sánd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ó: Dr. Nagy Sán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52:00Z</dcterms:created>
  <dc:creator>Juhász Erika</dc:creator>
  <dc:description/>
  <cp:keywords/>
  <dc:language>en-US</dc:language>
  <cp:lastModifiedBy>Közműv</cp:lastModifiedBy>
  <dcterms:modified xsi:type="dcterms:W3CDTF">2006-07-07T07:52:00Z</dcterms:modified>
  <cp:revision>2</cp:revision>
  <dc:subject/>
  <dc:title>Tantárgy neve: Oktatásmarketing és piackutatás I</dc:title>
</cp:coreProperties>
</file>