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870" w:leader="none"/>
              </w:tabs>
              <w:spacing w:before="60" w:after="60"/>
              <w:ind w:left="0" w:hanging="0"/>
              <w:rPr/>
            </w:pPr>
            <w:r>
              <w:rPr/>
              <w:t>Tantárgy neve: Hazai és nemzetközi andragógiatörténet, komparatív andragógia II.</w:t>
            </w:r>
          </w:p>
          <w:p>
            <w:pPr>
              <w:pStyle w:val="Normal"/>
              <w:rPr/>
            </w:pPr>
            <w:r>
              <w:rPr/>
              <w:t>NBP_AD137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év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zeminárium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Gyakorlat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tékel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Kollokvium          x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 xml:space="preserve">Gyakorlati jegy    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A hazai és nemzetközi andragóiatörténet, komparatív andragógia című tantárgyelem keretei között az alábbi témakörökkel ismerkedhetnek meg a hallgató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oktatásának célja, hogy bemutassa a felnőttoktatás történeti kialakulását az európai kultúrkörben, valamint azokat a törekvéseket, amelyek a szegény országok közé sorolható államok érdekében bontakoztak ki az elmúlt fél évszázadban, kulturális modernizálásuk gyorsítására. A tárgy így felöleli a felnőttképzéssel kapcsolatos kritikai megközelítéseket, elemzi felnőttoktatás kialakulásának főbb állomásait és sajátosságait a nyugat-európai és az észak-európai, valamint a közép-európai régióban, továbbá a nemzetközi kulturális szervezetek felnőttoktatási törekvéseit a II. világháború utá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mutatja a felnőttképzés humanitárius felfogásától a life long learning koncepciójáig vezető utat és az andragógia önálló tudománnyá fejlődésének folyamatát, nemzetközi és hazai hátterét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rinszky László. A felnőttképzés tudománya (Bevezetés az andragógiába) OKKER, 1995. 64-118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 felnőttoktatás és – képzés lexikona MPT OKI Kiadó Szaktudás Kiadó Ház Bp.20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sd. az egyes országok és a nemzetközi szervezetek (pl. UNESCO) szócikké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 felnőttképzés  története Közép-Európában IIZ DVV Bp. 2000. 290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ajusz – Filó – Németh: A magyar felnőttoktatás  története a XX. század közepéig. </w:t>
              <w:br/>
              <w:t xml:space="preserve">      PTE TTK FEEFI 123 – 179. 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urópai felnőttoktatás perspektívái (országmonográfiák)  MMI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 felnőttoktatás jövője – a jövő felnőttoktatása JPTE FEEFI Német Népfőiskolai  </w:t>
              <w:br/>
              <w:t xml:space="preserve">      Szövetség Nemzetközi  Együttműködési Intézete   Budapest 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opper Péter: Felnőttnek lenni Saxum Kiadó 20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kó Mátyás: Andragógia DVV Budapest 1999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oltai Dénes: A felnőttképzés elméleti, gazdasági és területi problémái PTE Pécs 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émeth László : Sajkódi esték Magvető kiadó 1974.</w:t>
            </w:r>
          </w:p>
        </w:tc>
      </w:tr>
      <w:tr>
        <w:trPr>
          <w:trHeight w:val="77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felelős: Dr. Köpf László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tatók: Dr. Köpf László, Hidy Pálné d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52:00Z</dcterms:created>
  <dc:creator>Közműv. Tanszék</dc:creator>
  <dc:description/>
  <cp:keywords/>
  <dc:language>en-US</dc:language>
  <cp:lastModifiedBy>Közműv</cp:lastModifiedBy>
  <dcterms:modified xsi:type="dcterms:W3CDTF">2006-07-07T08:33:00Z</dcterms:modified>
  <cp:revision>3</cp:revision>
  <dc:subject/>
  <dc:title>Tantárgy neve: Hazai és nemzetközi andragógiatörténet, komparatív andragógia II</dc:title>
</cp:coreProperties>
</file>