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>Tantárgy neve: A felnőttképzés és az emberi erőforrás fejlesztés NBP_AD102G3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Kredi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élév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eti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szá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Óratípus: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Előadás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Szeminárium</w:t>
              <w:tab/>
              <w:t>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  <w:t>Gyakorlat</w:t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rtékelé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Kollokvium</w:t>
              <w:tab/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  <w:t>Gyakorlati jegy x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tárgy leírás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A kulturális tőkeelméletek (human capital) kialakulása és lényeg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 kulturális tőke intézményi és emberi oldal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z emberi erőforrások fogalm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z emberi erőforrásokat termelő folyamatok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 felnőttképzés, mint képességteremté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A biológiai, pszichológiai, szociális képességek fejlesztése, különös tekintettel a szakirányú képességek fejlesztésér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 humán erőforrásokat fejlesztő intézményrendszer, a család, az iskola, a tömegkommunikáció, a művelődés egyéb intézménye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 társadalmi szervezetek, mozgalmak, egyesületek szerepe az emberi erőforrások fejlesztésébe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telező olvasmányok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Theodore W. Schultz: Beruházás az emberi tőkébe. KJK Bp. 198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Jánossy Ferenc: A gazdasági fejlődés trendvonaláról. Magvető Bp. 197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Berend T. Iván: Öt előadás gazdaságról és oktatásról. Magvető Bp. 197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Bródy András: Lassuló idő. KJK. Bp. 198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Gáspár László: Bevezetés az emberi erőforrások elméletébe. JPT FEEFI 199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Koltai Dénes: A felnőttképzés elméleti, gazdasági és területi problémái. PT FEEFI. 200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tárgyfelelős: Dr. Köpf Lászl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tatók: Dr. Köpf László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27:00Z</dcterms:created>
  <dc:creator>Közműv. Tanszék</dc:creator>
  <dc:description/>
  <cp:keywords/>
  <dc:language>en-US</dc:language>
  <cp:lastModifiedBy>Közműv</cp:lastModifiedBy>
  <dcterms:modified xsi:type="dcterms:W3CDTF">2006-07-07T08:28:00Z</dcterms:modified>
  <cp:revision>6</cp:revision>
  <dc:subject/>
  <dc:title>Tantárgy neve: A felnőttképzés és az emberi erőforrás fejlesztés</dc:title>
</cp:coreProperties>
</file>