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kreáci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 tanegység kódja:  NBG_TV124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 és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lőfeltétel: </w:t>
      </w:r>
      <w:r>
        <w:rPr>
          <w:bCs/>
          <w:sz w:val="20"/>
          <w:szCs w:val="20"/>
        </w:rPr>
        <w:t>ninc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hallgatók megismerkednek a testkultúra, egészségkultúra alapfogalmaival, a rekreáció fajtáival és a fizikai aktivitások egészségre gyakorolt jótékony hatásaival. A tantárgy célja, hogy a rekreáció jelentőségére felhívja a figyelmet, és megalapozza az egészséges életmód kialakításának szükségességét. Irányt mutat a mozgás egészség megőrzésében, megtartásában betöltött szerepéről, valamint az állapotfelmérés lehetőségeiről (fittség vizsgáló tesztek, eljárások)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  <w:t xml:space="preserve">Megismertet a rekreációhoz, sportrekreációhoz alapot szolgáltató fogalmi definíciókkal, értelmezésekkel. Rekreációs és edzéselméleti ismeretekkel támasztja alá a mozgások szerepét az egészséges életmód kialakításában. Képet ad a hazai és nyugat-európai szabadidő eltöltési szokásokról. Megismertet a rekreációs programokkal, mint az egészségturizmusban megjelenő kínálati elemekkel, a sport és rehabilitációs programokkal, a mozgás jelentőségével. </w:t>
      </w:r>
    </w:p>
    <w:p>
      <w:pPr>
        <w:pStyle w:val="Normal"/>
        <w:jc w:val="both"/>
        <w:rPr/>
      </w:pPr>
      <w:r>
        <w:rPr>
          <w:sz w:val="20"/>
          <w:szCs w:val="20"/>
        </w:rPr>
        <w:t>A testkultúra, egészségkultúra alapfogalmainak definiálása (egészség, fittség, testnevelés, sport, rekreáció, rehabilitáció, prevenció, wellness). A testkultúra helye és szerepe az egyetemes emberi kutúrában. A rekreáció fogalmi meghatározásai, fajtái, eszközei. A fizikai aktivitások jelentősége a szabadidő eltöltésében napjainkban. Az egészségturizmusban megjelenő rekreációs tevékenységekről. A magyar lakosság egészség mutatói. A WHO felméréséről és az emberek egészségi állapotának javítását célzó tervek. A belgyógyászati és ortopédiai elváltozások és gyakorisága hazánkban. A rehabilitáció fogalma, feladatai. Szabadtéri sportprogramok jelentősége. Költséges és költség-hatékony fizikai aktivitások. Szezont „kitoló” sportprogramok. Túrákká szervezhető sportokról és jelentőségeik (vízi-, lovas-, kerékpáros-, gyalogos-, stb. túrák). Természetközeli sportok érték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tárgyi program része a rekreáció tipikus kínálati elemeinek (aerobic, fallabda, tenisz, sporttáborok, stb.) megtapasztalása a koncentrált szemináriumi foglalkozások (gyakorlat) keretébe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zámonkérés:</w:t>
      </w:r>
      <w:r>
        <w:rPr>
          <w:sz w:val="20"/>
          <w:szCs w:val="20"/>
        </w:rPr>
        <w:t xml:space="preserve"> gyakorlati jeg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Értékelés: </w:t>
      </w:r>
      <w:r>
        <w:rPr>
          <w:sz w:val="20"/>
          <w:szCs w:val="20"/>
        </w:rPr>
        <w:t>Szóbeli vizsga a tematika alapján (60%), esettanulmány feldolgozása, bemutatása (40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>Dr. Honfi László PhD. főiskolai doc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irodalom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vács Tamás Attila: A rekreáció elmélete és módszertana Fitness Akadémia, Budapest 20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.Á.S.T Piac- és Közvéleménykutató Társaság: A magyar lakosság belföldi utazási szokásai, Turizmus Bulletin 2004/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.Á.S.T Piac- és Közvéleménykutató Társaság: A magyar lakosság külföldi utazásai, Turizmus Bulletin 2004/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/2003 (VIII. 29.) GKM rendelet a kereskedelmi szálláshelyek osztályba sorol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Dobozy László (szerk.): Válogatott tanulmányok a rekreációs képzés számára Magyar Sporttudományi Társaság Budapest, 2002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r. Kenneth Cooper: A tökéletes közérzet programja Sport Budapest, 1997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7:00Z</dcterms:created>
  <dc:creator>GTI</dc:creator>
  <dc:description/>
  <cp:keywords/>
  <dc:language>en-US</dc:language>
  <cp:lastModifiedBy>GTI</cp:lastModifiedBy>
  <dcterms:modified xsi:type="dcterms:W3CDTF">2009-07-22T08:47:00Z</dcterms:modified>
  <cp:revision>1</cp:revision>
  <dc:subject/>
  <dc:title>A tanegység neve:   Rekreáció</dc:title>
</cp:coreProperties>
</file>