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anegység neve: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Utazásszervezé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A tanegység kódja: NBG_TV108G4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Óratípus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Gyakorlat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elé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Gyakorlati jeg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lőfeltétel: </w:t>
      </w:r>
      <w:r>
        <w:rPr>
          <w:sz w:val="20"/>
          <w:szCs w:val="20"/>
        </w:rPr>
        <w:t>ninc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anegység célja és tartalm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ismertetni a képzésben résztvevőket az utazási irodák tevékenységével, a különböző üzletágakkal, kiemelve az utazásszervezési és értékesítési feladatokat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Témakörö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utazásszervezés és közvetítés fogalma; Az utazási irodák üzletágai alapvető és nem alapvető tevékenységek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Hazai piacra lépés jogszabályi feltételei (213/1996. Kormányrendelet); A non-profit irodák feladata. A hallgatók ismerjék meg az utazási vállalkozás szervezeti felépítését, az utazási vállalkozás célját. Tanulmányozzák az utazási irodában folyó tevékenységeket, tegyenek különbséget a fő- és melléktevékenységek közöt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utazási irodai termék előállítása és értékesítése. Az utazási vállalkozások makro- és mikrokörnyezete, működése, típusai. Személyi és tárgyi feltételek biztosítása. Szerződések az utazási irodákban, az árualap megteremtése és az árualap értékesítése érdekében szerződés az utassal - 214/1996. Kormányrendelet Utasbiztosítások.</w:t>
      </w:r>
    </w:p>
    <w:p>
      <w:pPr>
        <w:pStyle w:val="Normal"/>
        <w:jc w:val="both"/>
        <w:rPr/>
      </w:pPr>
      <w:r>
        <w:rPr>
          <w:sz w:val="20"/>
          <w:szCs w:val="20"/>
        </w:rPr>
        <w:t>A szervezett turizmus megjelenési formái. Beutaztatás, kiutaztatás szervezési munka folyamatszakaszai: kalkulációkészítés, forgatókönyv összeállítás. Vasúti, légi menetrendek. Valuta-deviza ismerete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ámonkérés: </w:t>
      </w:r>
      <w:r>
        <w:rPr>
          <w:sz w:val="20"/>
          <w:szCs w:val="20"/>
        </w:rPr>
        <w:t xml:space="preserve">gyakorlati jeg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Értékelés: </w:t>
      </w:r>
      <w:r>
        <w:rPr>
          <w:sz w:val="20"/>
          <w:szCs w:val="20"/>
        </w:rPr>
        <w:t xml:space="preserve">Írásbeli zárthelyi dolgozat és évközi feladatok megoldása (árajánlat készítése, utazási szerződés, útvonalterv) alapján. Mind a zárthelyi dolgozat, mind az évközi feladatmegoldások eredménye 50-50%ban befolyásolja a végső érdemjegy megállapításá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ktatási nyelv: </w:t>
      </w:r>
      <w:r>
        <w:rPr>
          <w:sz w:val="20"/>
          <w:szCs w:val="20"/>
        </w:rPr>
        <w:t>magy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antárgyfelelős: </w:t>
      </w:r>
      <w:r>
        <w:rPr>
          <w:sz w:val="20"/>
          <w:szCs w:val="20"/>
        </w:rPr>
        <w:t>Dr. Lőrincz Katalin PhD. részfoglalkozású főiskolai docen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ktató:</w:t>
      </w:r>
      <w:r>
        <w:rPr>
          <w:sz w:val="20"/>
          <w:szCs w:val="20"/>
        </w:rPr>
        <w:t xml:space="preserve"> Pataki Sándor IBUSZ Egri Iroda vezet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Kötelező irodalom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olnár Gabriella: Utazásszervezés és értékesítés, KIT, Kereskedelmi és Idegenforgalmi Továbbképző, Budapest, 200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jánlott irodalo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. Salamon András: Utazási szerződés, Geomédia, Budapest, 2001.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0"/>
            <w:szCs w:val="20"/>
          </w:rPr>
          <w:t>www.complex.hu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Vonatkozó kormányrendelet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4:00Z</dcterms:created>
  <dc:creator>GTI</dc:creator>
  <dc:description/>
  <cp:keywords/>
  <dc:language>en-US</dc:language>
  <cp:lastModifiedBy>GTI</cp:lastModifiedBy>
  <dcterms:modified xsi:type="dcterms:W3CDTF">2009-07-22T08:15:00Z</dcterms:modified>
  <cp:revision>1</cp:revision>
  <dc:subject/>
  <dc:title>A tanegység neve:   Utazásszervezés</dc:title>
</cp:coreProperties>
</file>