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endéglátó ismeretek, vendéglátás-szervezé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 tanegység kódja:  NBG_TV105G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 és 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i jeg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lőfeltétel: </w:t>
      </w:r>
      <w:r>
        <w:rPr>
          <w:sz w:val="20"/>
          <w:szCs w:val="20"/>
        </w:rPr>
        <w:t>ninc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" w:leader="none"/>
          <w:tab w:val="left" w:pos="8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kurzus célja: a vendéglátó üzletek üzemeltetésének napi gyakorlatában alkalmazható ismertek nyújtása, így a hallgató képessé válik a vendéglátás különböző üzletköreiben a fő- és mellékfolyamotok irányítására, szervezésére, az üzleti jellegnek megfelelő kínálat alakításá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urzus az alábbi fő kérdések tárgyalására terjed ki: A turizmus és a vendéglátás kapcsolata, a gasztronómia mint vonzerő. A vendéglátás fogalma, feladatai, jelentősége a nemzetgazdasági teljesítménye alapján, fejlesztésének tendenciái, ágazatközi kapcsolatai. A vendéglátás jellemző vállalkozási formái, a tevékenység és az üzletek szakmai és a szabályzók alapján meghatározott csoportosít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őmunkafolyamatok műveletei: </w:t>
      </w:r>
      <w:r>
        <w:rPr>
          <w:bCs/>
          <w:sz w:val="20"/>
          <w:szCs w:val="20"/>
        </w:rPr>
        <w:t>a beszerzés, raktározás, termelés, értékesítés, szolgáltatás munkaszakaszai, tárgyi feltétel-rendszere, szervezési sajátosságok, gyakorlati megoldások. Megismertet a különböző üzlettípusok választékának kialakításával, az étlap és itallap tervezéssel, az étrendösszeállítás szempontjaival, a választék megjelenítésével, annak eszközeivel. Bemutatásra kerülnek az értékesítési és felszolgálási módok, a főbb konyhatechnológiai eljárások (meleg-, hidegkonyha, cukrásza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ntárgyi program része a termelés és értékesítés megtapasztalása a koncentrált szemináriumi foglalkozások (gyakorlat) kereté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zámonkérés: </w:t>
      </w:r>
      <w:r>
        <w:rPr>
          <w:sz w:val="20"/>
          <w:szCs w:val="20"/>
        </w:rPr>
        <w:t>gyakorlati je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tékel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allgatók egy 5-10 A/4 oldal terjedelmű évfolyamdolgozatot készítenek megadott témák alapján. A dolgozat készítéséhez szakirodalmat használhatnak (30%). A dolgozatot prezentálják (30%). Egy zárthelyi dolgozatot írnak (40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>Dr. Könyves Erika PhD. részfoglalkozású főiskolai taná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irod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zakas Gergő Dr. et al: Turizmus és vendéglátó ismeretek, Szókratész Közgazdasági Akadémia, Budapest,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sor András - Dr Sahin-Tóth Gyula: Gasztronómia Étel-és italismeret KIT Kereskedelmi és Idegenforgalmi Továbbképző, Budapest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déglátósok kézikönyve, RAABE Tanácsadó és Kiadó KFT Budapest, 200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sizmadia László: Az italok ajánlása és értékesítése KIT, Budapest, 199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sizmadia László: A vendéglátás ételei és tálalásuk KIT, Budapest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izmadia László: Sütés-főzés a szabadban és a hétvégi házakban Közgazdasági és Jogi Könyvkiadó, 198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folyóir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yar Kony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yhaművés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4:00Z</dcterms:created>
  <dc:creator>GTI</dc:creator>
  <dc:description/>
  <cp:keywords/>
  <dc:language>en-US</dc:language>
  <cp:lastModifiedBy>GTI</cp:lastModifiedBy>
  <dcterms:modified xsi:type="dcterms:W3CDTF">2009-07-22T08:05:00Z</dcterms:modified>
  <cp:revision>1</cp:revision>
  <dc:subject/>
  <dc:title>A tanegység neve: Vendéglátó ismeretek, vendéglátás-szervezés</dc:title>
</cp:coreProperties>
</file>