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969"/>
        <w:gridCol w:w="3119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Tantárgy neve: </w:t>
            </w:r>
            <w:r>
              <w:rPr>
                <w:b w:val="false"/>
              </w:rPr>
              <w:t>Társadalompolitika az Európai Uniób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kódja:</w:t>
            </w:r>
            <w:r>
              <w:rPr>
                <w:b/>
                <w:color w:val="000000"/>
              </w:rPr>
              <w:t xml:space="preserve"> NBG_PO883_K5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ab/>
              <w:t>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  <w:tab/>
              <w:t></w:t>
            </w:r>
          </w:p>
        </w:tc>
      </w:tr>
      <w:tr>
        <w:trPr>
          <w:trHeight w:val="3114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Oktatási nyelv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jc w:val="both"/>
              <w:rPr/>
            </w:pPr>
            <w:r>
              <w:rPr/>
              <w:t>A tantárgy központi témája a társadalompolitika funkcióinak, fobb feladatainak és intézményrendszerének elemzése, amelynek fókuszában az autonóm és stratégiai távlatú társadalompolitika szükségessége a gazdaságpolitika társadalompolitikai megalapozásának feladatkörei állnak.</w:t>
            </w:r>
          </w:p>
          <w:p>
            <w:pPr>
              <w:pStyle w:val="Normal"/>
              <w:jc w:val="both"/>
              <w:rPr/>
            </w:pPr>
            <w:r>
              <w:rPr/>
              <w:t>Elsődlegesen az állam társadalompolitikai szerepvállalása kerül rendszeres áttekintésre, annak két alapfunkciójával, a gazdaság termelőképességének megalapozásával és a társadalmi újratermelési folyamatok kiegyensúlyozásával.</w:t>
            </w:r>
          </w:p>
          <w:p>
            <w:pPr>
              <w:pStyle w:val="Normal"/>
              <w:jc w:val="both"/>
              <w:rPr/>
            </w:pPr>
            <w:r>
              <w:rPr/>
              <w:t>Másodlagosan a különböző közpolitikai területeken /oktatáspolitika, szociálpolitika stb./ sajátosan érvényesülő társadalompolitikai célokkal, intézményekkel és eszközökkel foglalkozi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elemzés kiterjed az állami társadalompolitika ideológiai- és értékalapjaira, valamint a társadalompolitika modernizációs követelményeinek felvázolására és a társadalmi újratermelési folyamatok erőforrás szemléletű értékelő áttekintésére i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Normal"/>
              <w:rPr/>
            </w:pPr>
            <w:r>
              <w:rPr/>
              <w:t>Jenei Gyögy: Összehasonlító társadalompolitika /részletek/ Budapest, 1995. 5-77 old, 145-165 old.</w:t>
            </w:r>
          </w:p>
          <w:p>
            <w:pPr>
              <w:pStyle w:val="Normal"/>
              <w:jc w:val="both"/>
              <w:rPr/>
            </w:pPr>
            <w:r>
              <w:rPr/>
              <w:t>Jenei György: Szemelvények a közpolitika köréből. Szemelvénygyűjtemény./részletek/ Budapest, 1997. 9-146. old.</w:t>
            </w:r>
          </w:p>
          <w:p>
            <w:pPr>
              <w:pStyle w:val="Normal"/>
              <w:jc w:val="both"/>
              <w:rPr/>
            </w:pPr>
            <w:r>
              <w:rPr/>
              <w:t>Jenei György: Az állam és a közszolgálat szerepvállalásának új tendenciái Kelet-közép Europában a 90-es években. 1983-2000. oldal. In: 50 éves a Budapesti KözgazdaságtudományiEgyetem. (Jubileumi tudományos ülésszak.) Budapest, 199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zamuely László: Gazdaságszerkezeti változások társadalmi követelményei a fejlett ipari országokban. Budapest, 1991</w:t>
            </w:r>
          </w:p>
          <w:p>
            <w:pPr>
              <w:pStyle w:val="Normal"/>
              <w:jc w:val="both"/>
              <w:rPr/>
            </w:pPr>
            <w:r>
              <w:rPr/>
              <w:t>Jenei György :Az  európai integráció hatása az Európai Unió közintézményeire. 91 – 105 oldal. In: Ünnepi dolgozatok dr. Szigeti Endre professzor 70. születésnapjára. Budapest. 20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ind w:right="-281" w:hanging="0"/>
              <w:rPr/>
            </w:pPr>
            <w:r>
              <w:rPr/>
              <w:t>Jenei György: Eredményesség és jogszerűség viszonya a közszolgálatban. In: Hatékonyság és közszolgáltatás I. 1996. 291 oldal. Közszolgálati Tanulmányi Központ, Kutatási Beszámolók 5. Szerkesztette: Vámos Dóra 48-62. oldal.</w:t>
            </w:r>
          </w:p>
          <w:p>
            <w:pPr>
              <w:pStyle w:val="Normal"/>
              <w:ind w:right="-281" w:hanging="0"/>
              <w:rPr/>
            </w:pPr>
            <w:r>
              <w:rPr/>
              <w:t>Jenei György :Stratégiai megfontolások az egri szociálpolitikában. 71-103. oldal. /Társszerző: Palotai Zsuzsa/.  In: Civil a pályán.  Szerkesztette: Lévai Katalin. Helyi Társadalom Kutató Csoport. Budapest, 1998. 130 oldal.</w:t>
            </w:r>
          </w:p>
          <w:p>
            <w:pPr>
              <w:pStyle w:val="Normal"/>
              <w:ind w:right="-281" w:hanging="0"/>
              <w:rPr/>
            </w:pPr>
            <w:r>
              <w:rPr/>
              <w:t>Jenei György</w:t>
            </w:r>
            <w:r>
              <w:rPr>
                <w:b/>
              </w:rPr>
              <w:t>:</w:t>
            </w:r>
            <w:r>
              <w:rPr/>
              <w:t xml:space="preserve"> Oktatás, modernizáció és gazdasági versenyképesség. In: Hatékonyság és közszolgáltatás. II. Kutatási beszámolók 12. 1997. 190 oldal.  Szerkesztette: Vámos Dóra. Budapest, 1997. 31-49. oldal.</w:t>
            </w:r>
          </w:p>
          <w:p>
            <w:pPr>
              <w:pStyle w:val="Normal"/>
              <w:ind w:right="-281" w:hanging="0"/>
              <w:rPr/>
            </w:pPr>
            <w:r>
              <w:rPr/>
              <w:t>Lance T. Leloup: Az amerikai közpolitika. A kormányzás képessége). St.Paul-Los Angeles-New York-San Francisco.  1991 (Részlet)</w:t>
            </w:r>
          </w:p>
          <w:p>
            <w:pPr>
              <w:pStyle w:val="Normal"/>
              <w:ind w:right="-281" w:hanging="0"/>
              <w:rPr/>
            </w:pPr>
            <w:r>
              <w:rPr/>
              <w:t>John Rohrbaugh: A szervezetek hatékony irányítása: a versengő értékek elméletének alkalmazása a közösségi szektorban. Tanulmány</w:t>
            </w:r>
          </w:p>
          <w:p>
            <w:pPr>
              <w:pStyle w:val="Normal"/>
              <w:ind w:right="-281" w:hanging="0"/>
              <w:rPr/>
            </w:pPr>
            <w:r>
              <w:rPr/>
              <w:t>.</w:t>
            </w:r>
          </w:p>
        </w:tc>
      </w:tr>
      <w:tr>
        <w:trPr>
          <w:trHeight w:val="1393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Dr. Jenei György egyetemi taná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Dr. Jenei György egyetemi taná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Arial">
    <w:altName w:val="Arial"/>
    <w:charset w:val="00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-Arial;Arial" w:hAnsi="H-Arial;Arial" w:cs="H-Arial;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5:47:00Z</dcterms:created>
  <dc:creator>Szabó Bálint</dc:creator>
  <dc:description/>
  <dc:language>en-US</dc:language>
  <cp:lastModifiedBy>Politológia</cp:lastModifiedBy>
  <dcterms:modified xsi:type="dcterms:W3CDTF">2006-06-29T10:12:00Z</dcterms:modified>
  <cp:revision>10</cp:revision>
  <dc:subject/>
  <dc:title>Tantárgy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8200</vt:r8>
  </property>
  <property fmtid="{D5CDD505-2E9C-101B-9397-08002B2CF9AE}" pid="3" name="_AuthorEmail">
    <vt:lpwstr>liptaik@ektf.hu</vt:lpwstr>
  </property>
  <property fmtid="{D5CDD505-2E9C-101B-9397-08002B2CF9AE}" pid="4" name="_AuthorEmailDisplayName">
    <vt:lpwstr>Liptai Kálmán</vt:lpwstr>
  </property>
  <property fmtid="{D5CDD505-2E9C-101B-9397-08002B2CF9AE}" pid="5" name="_EmailSubject">
    <vt:lpwstr>adatlapok</vt:lpwstr>
  </property>
  <property fmtid="{D5CDD505-2E9C-101B-9397-08002B2CF9AE}" pid="6" name="_PreviousAdHocReviewCycleID">
    <vt:r8>1867657065</vt:r8>
  </property>
  <property fmtid="{D5CDD505-2E9C-101B-9397-08002B2CF9AE}" pid="7" name="_ReviewingToolsShownOnce">
    <vt:lpwstr/>
  </property>
</Properties>
</file>