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3969"/>
        <w:gridCol w:w="3119"/>
      </w:tblGrid>
      <w:tr>
        <w:trPr>
          <w:trHeight w:val="567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ntárgy neve: Francia nyelvtani gyakorlatok I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kódja: </w:t>
            </w:r>
            <w:r>
              <w:rPr>
                <w:i/>
                <w:color w:val="000000"/>
              </w:rPr>
              <w:t>NBG_NT161G3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lőadás</w:t>
              <w:tab/>
              <w:tab/>
              <w:t>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  <w:tab/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ollokvium</w:t>
              <w:tab/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>X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Oktatási nyelv: </w:t>
            </w:r>
            <w:r>
              <w:rPr>
                <w:bCs/>
                <w:sz w:val="24"/>
                <w:szCs w:val="24"/>
              </w:rPr>
              <w:t>francia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akorlati jellegű képzés a francia nyelvi ismeretek megszilárdítása céljából. Igeragozási típusok. A francia igeidők. A kijelentő mód igeidői: jelen idő, közvetlen múlt, összetett múlt, imparfait, plus-que-parfait, közvetlen jövő, jövő, előidejű jövő. Az imparfait és a passé composé használatának összehasonlítása. A felszólító mó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atour, Y. – Jennepin, D. – Léon-Dufour, M. – Mattlé, A. – Teyssier, B.: Gramaire du français, Hachette, Paris, 199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atour, Y. – Jennepin, D. – Léon-Dufour, M. – Mattlé, A. – Teyssier, B.: Gramaire. 350 exercices, Hachette, Paris, 1994.</w:t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Körömi Gabriell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</w:t>
            </w:r>
            <w:r>
              <w:rPr>
                <w:bCs/>
                <w:sz w:val="24"/>
                <w:szCs w:val="24"/>
              </w:rPr>
              <w:t xml:space="preserve"> Dr. Őrsi Tibor, Kaló Krisztina, Schneller Dóra, Tóth Judit, anyanyelvi lektor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49:00Z</dcterms:created>
  <dc:creator>RIK</dc:creator>
  <dc:description/>
  <dc:language>en-US</dc:language>
  <cp:lastModifiedBy>mami</cp:lastModifiedBy>
  <dcterms:modified xsi:type="dcterms:W3CDTF">2009-07-01T08:54:00Z</dcterms:modified>
  <cp:revision>3</cp:revision>
  <dc:subject/>
  <dc:title>Tantárgy neve: BEVEZETÉS A TUDOMÁNYBA</dc:title>
</cp:coreProperties>
</file>