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EU integráció története és elméle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b/>
                <w:color w:val="000000"/>
              </w:rPr>
              <w:t xml:space="preserve"> NBG_NT112_K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nyelv:</w:t>
            </w:r>
            <w:r>
              <w:rPr>
                <w:sz w:val="24"/>
                <w:szCs w:val="24"/>
              </w:rPr>
              <w:t xml:space="preserve"> 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élja: Az európai integráció történetének, az EU és Magyarország kapcsolatrendszere fejlődésének megismer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gráció fogalma, jellemző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urópai integráció fejlődéstörténete a kezdetektől az Európai Unió létrejöttéig, az egyes fejlődési szakaszok jellemzőinek, az ezeket megalapozó gazdasági és társadalmi körülmények, változások bemutatás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jlődési szakaszok céljai, eredményei és problémái, a problémák kezelésére alkalmazott megoldáso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U bővítése, Magyarország útja az európai integrációb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U jövőjéről rövid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Zoltán (2003): Kézikönyv az Európai Unióról (6. kiadás), Magyar Országgyűlés, Budapes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hó András: Európai integrációs alapismeretek, szerk. Bp. Aula Kiadó, 2004.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ánkai Tibor: AZ EURÓPAI INTEGRÁCIÓ GAZDASÁGTANA, Bp., Aula Kiadó, 20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 Péter (2002): Az Európai Unió külpolitikája és a magyar-EU kapcsolatok fejlődése, KJK-Kerszöv, Budapes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YEL GYÖRGY-NAGY BEÁTA (SZERK.) Az európai integráció társadalmi feltételei és hatásai, Bp., AULA 2000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ÜLÖP GYULA: Vállalati gazdálkodás az európai integrációban, Bp., Aula Kiadó, 1999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bCs/>
                <w:sz w:val="24"/>
                <w:szCs w:val="24"/>
              </w:rPr>
              <w:t>Dr. Varga György PhD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Varga György PhD főiskolai docen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apfChancery">
    <w:altName w:val="Monotype Corsiv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ZapfChancery" w:hAnsi="ZapfChancery" w:cs="ZapfChance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ZapfChancery;Monotype Corsiva" w:hAnsi="ZapfChancery;Monotype Corsiva" w:cs="ZapfChancery;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Chancery;Monotype Corsiva" w:hAnsi="ZapfChancery;Monotype Corsiva" w:cs="ZapfChancery;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7:00Z</dcterms:created>
  <dc:creator>Szabó Bálint</dc:creator>
  <dc:description/>
  <dc:language>en-US</dc:language>
  <cp:lastModifiedBy>Politológia</cp:lastModifiedBy>
  <dcterms:modified xsi:type="dcterms:W3CDTF">2006-06-29T10:00:00Z</dcterms:modified>
  <cp:revision>11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