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Az EU döntéshozatali mechanizmu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NBG_NT106_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nyelv:</w:t>
            </w:r>
            <w:r>
              <w:rPr>
                <w:sz w:val="24"/>
                <w:szCs w:val="24"/>
              </w:rPr>
              <w:t xml:space="preserve">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/>
              <w:t>Célja: Az EU jogalkotási, döntéshozatali, végrehajtási és jogorvoslati intézményrendszerének, valamint a kapcsolódó jogi alapismeretek, működési alapelvek megismerése, a közösségi jog főbb szabályai közötti eligazodás, az EU támogatáspolitikája kialakulásának, fejlődésének, a főbb támogatástípusok megismerése.</w:t>
            </w:r>
          </w:p>
          <w:p>
            <w:pPr>
              <w:pStyle w:val="Normal"/>
              <w:jc w:val="both"/>
              <w:rPr/>
            </w:pPr>
            <w:r>
              <w:rPr/>
              <w:t>Tartal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Európai Unió intézményrendszere: Parlament, Tanács, Európai Tanács, Bizottság, Bíróság, Számvevőszék, Gazdasági és Szociális Bizottság, Régiók Bizottsága, Európai Beruházási Bank, egyéb szervezetek felépítése, működési mechanizmu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EU jogrendszere, jogforráso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EU döntéshozatali és a jogalkotás szintjei, a jogorvoslat rendszere, az egyén jogainak védelm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gyes jogi keretek az áruforgalomra, munkavállalásra, letelepedésre vonatkozóa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EU támogatáspolitikájának kialakulása, fejlődés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z Európai Beruházási Bank szerepe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grártámogatási politika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elmaradottabb területek támogatása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 strukturális alapok létrehozása és jellemző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 Kohéziós Alap létrehozása, célja, működ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trukturális alapok a 90-es években (a felhasználás 4 alapelve – átfogó célrendszer szerinti felhasználás, partnerség, addicionalitás, programozás, tervezés - és annak érvényesítés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/>
              <w:t>Agenda 2000 – a strukturális és kohéziós politika átalakítása (új célkitűzések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Horváth Zoltán (2003): Kézikönyv az Európai Unióról (6. kiadás), Magyar Országgyűlés, Budap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urópai Tükör c. folyóiratból kijelölt aktuális cikkek (elektronikusan letölthetők: </w:t>
            </w:r>
            <w:hyperlink r:id="rId2">
              <w:r>
                <w:rPr>
                  <w:rStyle w:val="InternetLink"/>
                </w:rPr>
                <w:t>www.stratek.hu</w:t>
              </w:r>
            </w:hyperlink>
            <w:r>
              <w:rPr/>
              <w:t xml:space="preserve"> honlapról)</w:t>
            </w:r>
          </w:p>
          <w:p>
            <w:pPr>
              <w:pStyle w:val="Normal"/>
              <w:jc w:val="both"/>
              <w:rPr/>
            </w:pPr>
            <w:r>
              <w:rPr/>
              <w:t>Kende Tamás (2000): Az Európai Unió politikái, Osiris, Budapest</w:t>
            </w:r>
          </w:p>
          <w:p>
            <w:pPr>
              <w:pStyle w:val="Normal"/>
              <w:jc w:val="both"/>
              <w:rPr/>
            </w:pPr>
            <w:r>
              <w:rPr/>
              <w:t>Blahó András(szerk): Európai integrációs alapismeretek, Bp. Aula Kiadó 2004.</w:t>
            </w:r>
          </w:p>
          <w:p>
            <w:pPr>
              <w:pStyle w:val="Normal"/>
              <w:jc w:val="both"/>
              <w:rPr/>
            </w:pPr>
            <w:r>
              <w:rPr/>
              <w:t>Palánkai Tibor: Az EURÓPAI INTEGRÁCIÓ GAZDASÁGTANA, Bp. Aula Kiadó, 2004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/>
              <w:t>Az európai integráció alapszerződései 2. (2002), KJK-Kerszöv, Budapest</w:t>
            </w:r>
          </w:p>
          <w:p>
            <w:pPr>
              <w:pStyle w:val="Normal"/>
              <w:jc w:val="both"/>
              <w:rPr/>
            </w:pPr>
            <w:r>
              <w:rPr/>
              <w:t>Balázs Péter (2002): Az Európai Unió külpolitikája és a magyar-EU kapcsolatok fejlődése, KJK-Kerszöv, Budapest</w:t>
            </w:r>
          </w:p>
          <w:p>
            <w:pPr>
              <w:pStyle w:val="Normal"/>
              <w:jc w:val="both"/>
              <w:rPr/>
            </w:pPr>
            <w:r>
              <w:rPr/>
              <w:t>Losoncz Miklós (1999): A közösségi támogatáspolitika és Magyarország, Közgazdasági Szemle, 46. évf. 11. szám, 2. kötet</w:t>
            </w:r>
          </w:p>
          <w:p>
            <w:pPr>
              <w:pStyle w:val="Normal"/>
              <w:jc w:val="both"/>
              <w:rPr/>
            </w:pPr>
            <w:r>
              <w:rPr/>
              <w:t>Kengyel Ákos: Az Európai Unió regionális politikája, AULA 2000.</w:t>
            </w:r>
          </w:p>
          <w:p>
            <w:pPr>
              <w:pStyle w:val="Normal"/>
              <w:jc w:val="both"/>
              <w:rPr/>
            </w:pPr>
            <w:r>
              <w:rPr/>
              <w:t>Lengyel György – Nagy Beáta (szerk.) Az európai integráció társadalmi feltételei és hatásai, Bp. AULA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Dr. Urbán Iré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Urbán Iré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ZapfChancery" w:hAnsi="ZapfChancery" w:cs="ZapfChancery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ZapfChancery;Monotype Corsiva" w:hAnsi="ZapfChancery;Monotype Corsiva" w:cs="ZapfChancery;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Chancery;Monotype Corsiva" w:hAnsi="ZapfChancery;Monotype Corsiva" w:cs="ZapfChancery;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tek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2:00Z</dcterms:created>
  <dc:creator>Szabó Bálint</dc:creator>
  <dc:description/>
  <dc:language>en-US</dc:language>
  <cp:lastModifiedBy>Politológia</cp:lastModifiedBy>
  <dcterms:modified xsi:type="dcterms:W3CDTF">2006-06-29T10:02:00Z</dcterms:modified>
  <cp:revision>1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