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Marketing  NBG_GI817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 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 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épzés célja, hogy a hallgatók elsajátítsák a korszerű, piacgazdasági szemléletet és megfelelő elméleti és gyakorlati ismeretekkel rendelkeznek a piaci munkában. Felismerjék a fogyasztói szükségleteket, tudják ezek mérési módszerét, találjanak megoldásokat az igények kielégítésére és egyúttal a profitot hozó vállalkozói tevékenységre. Az oktatás során a következő fő kérdések megbeszélésére kerül sor: a marketing értelmezése és szerepe, a marketing információs rendszer, a marketing környezetének mikro- és makro elemzési módszerei, fogyasztói piac és a vásárlói magatartás vizsgálatok, piacszegmentáció, a marketing-mix értelmezése és elemzése, új tendenciák a XXI. század marketingjében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András – Berács József: Marketing. Aula, Bp. 2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Jobber: Európai marketing. Műszaki Kiadó 199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ál Béla: Gyakorlati kézikönyv marketing szakembereknek. Líceum Kiadó, 2001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ettye Gábor: Értékteremtés a marketingben KJK-KERSZÖV Kiadó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ál Bé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Gaál Bél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6:00Z</dcterms:created>
  <dc:creator>GTI</dc:creator>
  <dc:description/>
  <cp:keywords/>
  <dc:language>en-US</dc:language>
  <cp:lastModifiedBy>Közműv</cp:lastModifiedBy>
  <dcterms:modified xsi:type="dcterms:W3CDTF">2006-07-07T08:34:00Z</dcterms:modified>
  <cp:revision>4</cp:revision>
  <dc:subject/>
  <dc:title>Tantárgy neve: Marketing</dc:title>
</cp:coreProperties>
</file>