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állalkozások minőségmenedzsment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NBG_GA128K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és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őfeltétel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0"/>
        </w:rPr>
        <w:t>A tárgy oktatásának célja, hogy a hallgatók megismerkedjenek a minőségmenedzsment alapjaival, a minőség</w:t>
        <w:softHyphen/>
        <w:t xml:space="preserve">biztosítás elveivel és főbb módszereivel. Az oktatás során áttekintést kapnak a minőségügyi rendszerek fejlődési szakaszairól és megismerik a TQM és a vállalati minőségügyi rendszerek (ISO 9000) alapjait. 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bCs/>
          <w:sz w:val="20"/>
          <w:szCs w:val="32"/>
        </w:rPr>
        <w:t>A minőségmenedzsment kialakulása és fejlődése.</w:t>
      </w:r>
      <w:r>
        <w:rPr>
          <w:sz w:val="20"/>
        </w:rPr>
        <w:t xml:space="preserve"> Minőségfilozófiák főbb elvei. Menedzsment és minőség kapcsolata. </w:t>
      </w:r>
      <w:r>
        <w:rPr>
          <w:bCs/>
          <w:sz w:val="20"/>
          <w:szCs w:val="32"/>
        </w:rPr>
        <w:t>Az ISO 9000 szabványsorozat kialakulása és fejlődése, a szabványcsalád alapvető elemei, működ</w:t>
        <w:softHyphen/>
        <w:t xml:space="preserve">tetésük. A teljes körű minőségmenedzsment (TQM) alapjai. </w:t>
      </w:r>
      <w:r>
        <w:rPr>
          <w:sz w:val="20"/>
        </w:rPr>
        <w:t xml:space="preserve">A vevőközpontúság alapjai és módszerei, a vevők elvárásainak meghatározása. </w:t>
      </w:r>
      <w:r>
        <w:rPr>
          <w:bCs/>
          <w:sz w:val="20"/>
          <w:szCs w:val="32"/>
        </w:rPr>
        <w:t>Benchmarking, QFD</w:t>
      </w:r>
      <w:r>
        <w:rPr>
          <w:sz w:val="20"/>
        </w:rPr>
        <w:t xml:space="preserve">. A folyamatjavítás eszköztára, </w:t>
      </w:r>
      <w:r>
        <w:rPr>
          <w:bCs/>
          <w:sz w:val="20"/>
          <w:szCs w:val="32"/>
        </w:rPr>
        <w:t>minőségügyi eszközök</w:t>
      </w:r>
      <w:r>
        <w:rPr>
          <w:sz w:val="20"/>
        </w:rPr>
        <w:t>. A TQM és ISO rendszerek bevezetése és alkalmazásuk tapasztalatai. A minőségmenedzsment legfrissebb aktuális kérdés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ámonkérés:</w:t>
      </w:r>
      <w:r>
        <w:rPr>
          <w:bCs/>
          <w:sz w:val="20"/>
        </w:rPr>
        <w:t xml:space="preserve"> házi dolgozat elkészítése, zárthelyi dolgoza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Értékelés: </w:t>
      </w:r>
      <w:r>
        <w:rPr>
          <w:bCs/>
          <w:sz w:val="20"/>
        </w:rPr>
        <w:t>házi dolgozat elkészítése 50%, míg a zárthelyi dolgozat 50% súllyal szerepel a gyakorlati jegy megállapításakor. E</w:t>
      </w:r>
      <w:r>
        <w:rPr>
          <w:sz w:val="20"/>
        </w:rPr>
        <w:t>légséges 60%-tól, közepes 70%-tól, jó 80%-tól, jeles 90%-tól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bCs/>
          <w:sz w:val="20"/>
        </w:rPr>
        <w:t>magy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Nagy Levente c. főiskolai taná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Oktató: </w:t>
      </w:r>
      <w:r>
        <w:rPr>
          <w:bCs/>
          <w:sz w:val="20"/>
        </w:rPr>
        <w:t>Demeter László PhD. hallgató, főiskolai tanársegé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/>
        <w:t>Kötelező irodalom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>Veress Gábor: Minőségügy alapjai. Műszaki könyvkiadó,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R. Tenner – I.J. De Toro: Teljes körű minőségmenedzsment. Műszaki Könyvkiadó,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ktató által kiadott cikk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>R. C. Camp: Üzleti folyamat – Benchmarking. Műszaki könyvkiadó, 1998.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>Kemény Sándor: Statisztikai minőség- (megfelelőség-) szabályozás. Műszaki könyvkiadó, 2001.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>Nagy Imre: Minőségbiztosítás. Műszaki könyvkiadó, 2001.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>Parányi György: Minőséget gazdaságosan. Műszaki könyvkiadó, 2001.</w:t>
      </w:r>
    </w:p>
    <w:p>
      <w:pPr>
        <w:pStyle w:val="Normal"/>
        <w:jc w:val="both"/>
        <w:rPr/>
      </w:pPr>
      <w:r>
        <w:rPr>
          <w:bCs/>
          <w:sz w:val="20"/>
          <w:szCs w:val="32"/>
        </w:rPr>
        <w:t>Szabó Gábor Csaba – Nagy Jenő Bence: Minőségmenedzsment és európai versenyképesség.</w:t>
      </w:r>
      <w:r>
        <w:rPr>
          <w:sz w:val="20"/>
        </w:rPr>
        <w:t xml:space="preserve"> In: Gazdasági szerkezet és versenyképesség az EU csatlakozás után, Pécs, 2004. október 21-22.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2:00Z</dcterms:created>
  <dc:creator>GTI</dc:creator>
  <dc:description/>
  <cp:keywords/>
  <dc:language>en-US</dc:language>
  <cp:lastModifiedBy>GTI</cp:lastModifiedBy>
  <dcterms:modified xsi:type="dcterms:W3CDTF">2009-07-20T08:53:00Z</dcterms:modified>
  <cp:revision>1</cp:revision>
  <dc:subject/>
  <dc:title>A tanegység neve:   Vállalkozások minőségmenedzsmentje</dc:title>
</cp:coreProperties>
</file>