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Marketing esettanulmányo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egység kódja: NBG_GA105G4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Gyakorla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Gyakorlati jegy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őfeltétel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inc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negység célja és tartalma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A tanegység célja a marketing gyakorlati megvalósulásával kapcsolatos ismeretek szerzése, a vállalati és nonbusiness szervezeti gyakorlatot, illetve egyes marketingfunkciókat bemutató esetek elemzésével, az elmélethez való visszacsatolással, miközben a hallgatók tapasztalatot szereznek a feladat-csoportok szervezése, az ezekben való közreműködés és a személyes prezentáció terén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A marketingelmélet és gyakorlat kölcsönhatása. Esettanulmányok elemzésének módszertani kérdései. Konkrét marketing esettanulmány elemzésének tanári bemutatása. Feladat-csoportok kialakítása esettanulmányok csoportos feldolgozásához. Esettanulmányok feldolgozása és bemutatása a feladat-csoportok által. Értékelés és elméleti visszacsatolá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ámonkérés</w:t>
      </w:r>
      <w:r>
        <w:rPr>
          <w:bCs/>
          <w:sz w:val="20"/>
          <w:szCs w:val="20"/>
        </w:rPr>
        <w:t>: a hallgatók az esettanulmányokat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csoportokba szervezve dolgozzák fel, tanórák keretében kiscsoportos prezentációt tartanak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Értékelés</w:t>
      </w:r>
      <w:r>
        <w:rPr>
          <w:bCs/>
          <w:sz w:val="20"/>
          <w:szCs w:val="20"/>
        </w:rPr>
        <w:t xml:space="preserve">: gyakorlati jegy a prezentáció alapján. </w:t>
      </w:r>
      <w:r>
        <w:rPr>
          <w:sz w:val="20"/>
          <w:szCs w:val="20"/>
        </w:rPr>
        <w:t>Az elégséges gyakorlati jegy feltétele a minimum 60%-os teljesítmé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ktatási nyelv: </w:t>
      </w:r>
      <w:r>
        <w:rPr>
          <w:bCs/>
          <w:sz w:val="20"/>
          <w:szCs w:val="20"/>
        </w:rPr>
        <w:t>magyar, ang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antárgyfelelős: </w:t>
      </w:r>
      <w:r>
        <w:rPr>
          <w:bCs/>
          <w:sz w:val="20"/>
          <w:szCs w:val="20"/>
        </w:rPr>
        <w:t>Dr. Vágási Mária CSc habil, egyetemi docens, részfoglalkozású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ktató:</w:t>
      </w:r>
      <w:r>
        <w:rPr>
          <w:bCs/>
          <w:sz w:val="20"/>
          <w:szCs w:val="20"/>
        </w:rPr>
        <w:t xml:space="preserve"> Novotny Ádám PhD. hallgató, tanársegé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ötelező irodalom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ózsa László: Marketingstratégia (Esettanulmányok);. Műszaki Könyvkiadó, Budapest, 2000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ánlott irodalom</w:t>
      </w:r>
    </w:p>
    <w:p>
      <w:pPr>
        <w:pStyle w:val="Normal"/>
        <w:jc w:val="both"/>
        <w:rPr/>
      </w:pPr>
      <w:r>
        <w:rPr>
          <w:rStyle w:val="Termszerzszerk1"/>
          <w:rFonts w:cs="Times New Roman"/>
          <w:i w:val="false"/>
          <w:iCs w:val="false"/>
          <w:sz w:val="20"/>
          <w:szCs w:val="20"/>
        </w:rPr>
        <w:t>Dinya László - Farkas Ferenc - Hetesi Erzsébet - Veres Zoltán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onbusiness marketing és menedzsment. KJK-KERSZÖV Kiadó, 200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kettye Gábor: Értékteremtés a marketingben. KJK-KERSZÖV Kiadó,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es Zoltán: Szolgáltatásmarketing. KJK-KERSZÖV Kiadó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Termszerzszerk1">
    <w:name w:val="termszerzszerk1"/>
    <w:basedOn w:val="Bekezdsalapbettpusa"/>
    <w:qFormat/>
    <w:rPr>
      <w:rFonts w:ascii="Arial" w:hAnsi="Arial" w:cs="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53:00Z</dcterms:created>
  <dc:creator>mami</dc:creator>
  <dc:description/>
  <cp:keywords/>
  <dc:language>en-US</dc:language>
  <cp:lastModifiedBy>GTI</cp:lastModifiedBy>
  <dcterms:modified xsi:type="dcterms:W3CDTF">2009-07-21T06:17:00Z</dcterms:modified>
  <cp:revision>2</cp:revision>
  <dc:subject/>
  <dc:title>A tanegység neve:   Marketing esettanulmányok</dc:title>
</cp:coreProperties>
</file>