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antárgy neve: Történeti földrajz II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anegység kódja: NBB_TR178_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</w:t>
            </w:r>
          </w:p>
        </w:tc>
      </w:tr>
      <w:tr>
        <w:trPr>
          <w:trHeight w:val="344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ás nyelve: magy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</w:rPr>
              <w:t>A tanegység célja, hogy a történészhallgatók regionális történeti földrajzi ismereteit elmélyítse, földrajzi szemléletét formálja. A félév során a Történeti földrajz I. kurzus alatt elsajátított ismeretek regionális elemzésére nyílik gyakorlati lehetőség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</w:rPr>
              <w:t>A fontosabb témakörök a következők: az ókori kelet regionális történeti földrajza, az ókori görög és római civilizáció regionális történeti földrajza, a nyugat-európai országot történetének földrajzi vonatkozásai (különös tekintettel a határok stabilizálódási folyamatára), Közép- és Kelet-Európa fejlődésének jellemző motívumai (kiválasztott minták alapján), a világhatalmi központok kialakulásának, és áthelyeződésinek földrajzi vonatkozásai, a Kárpát-medence regionális természeti földrajza (a honfoglalástól napjainkig), Magyarország területi változása kialakulásától napjainkig, Magyarország történeti társadalom- és településföldrajza, Magyarország történeti gazdaságföldraj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>Az első magyarországi népszámlálás (1784-1787). Budapest, 1960. Szerkesztette: Danyi D. és Dávid Z.</w:t>
            </w:r>
          </w:p>
          <w:p>
            <w:pPr>
              <w:pStyle w:val="Normal"/>
              <w:rPr/>
            </w:pPr>
            <w:r>
              <w:rPr/>
              <w:t>Bak Borbála: Magyarország történeti topográfiája. Budapest, 1997.</w:t>
            </w:r>
          </w:p>
          <w:p>
            <w:pPr>
              <w:pStyle w:val="Normal"/>
              <w:rPr/>
            </w:pPr>
            <w:r>
              <w:rPr/>
              <w:t>Beluszky Pál: Magyarország településföldrajza. Budapest-Pécs, 2003.</w:t>
            </w:r>
          </w:p>
          <w:p>
            <w:pPr>
              <w:pStyle w:val="Normal"/>
              <w:rPr/>
            </w:pPr>
            <w:r>
              <w:rPr/>
              <w:t>Beluszky Pál: A Nagyalföld történeti földrajza. Budapest-Pécs, 2001.</w:t>
            </w:r>
          </w:p>
          <w:p>
            <w:pPr>
              <w:pStyle w:val="Normal"/>
              <w:rPr/>
            </w:pPr>
            <w:r>
              <w:rPr/>
              <w:t>Cholnoky Jenő: Hazánk és népünk egy ezredéven át. Budapest, 1935.</w:t>
            </w:r>
          </w:p>
          <w:p>
            <w:pPr>
              <w:pStyle w:val="Normal"/>
              <w:rPr/>
            </w:pPr>
            <w:r>
              <w:rPr/>
              <w:t>Csánki Dezső: Magyarország történeti földrajza a Hunyadiak korában. I-V. Budapest, 1890-1913.</w:t>
            </w:r>
          </w:p>
          <w:p>
            <w:pPr>
              <w:pStyle w:val="Normal"/>
              <w:rPr/>
            </w:pPr>
            <w:r>
              <w:rPr/>
              <w:t>Dóka Károly: Vízi munkálatok irányítása és jelentősége az ország gazdasági életében (1772-1918). Budapest, 1987.</w:t>
            </w:r>
          </w:p>
          <w:p>
            <w:pPr>
              <w:pStyle w:val="Normal"/>
              <w:rPr/>
            </w:pPr>
            <w:r>
              <w:rPr/>
              <w:t>Frisnyák Sándor: A történeti földrajz tárgya, feladata és módszere. Földrajzi Közlemények, 1983/3-4.</w:t>
            </w:r>
          </w:p>
          <w:p>
            <w:pPr>
              <w:pStyle w:val="Normal"/>
              <w:rPr/>
            </w:pPr>
            <w:r>
              <w:rPr/>
              <w:t>Frisnyák Sándor: Magyarország történeti földrajza. Budapest, 1995.</w:t>
            </w:r>
          </w:p>
          <w:p>
            <w:pPr>
              <w:pStyle w:val="Normal"/>
              <w:rPr/>
            </w:pPr>
            <w:r>
              <w:rPr/>
              <w:t>Györffy György: Az Árpád-kori Magyarország történeti földrajza. I-III. Budapest, 1987.</w:t>
            </w:r>
          </w:p>
          <w:p>
            <w:pPr>
              <w:pStyle w:val="Normal"/>
              <w:rPr/>
            </w:pPr>
            <w:r>
              <w:rPr/>
              <w:t>Hajdú Zoltán: Magyarország közigazgatási földrajza. Budapest-Pécs, 2001.</w:t>
            </w:r>
          </w:p>
          <w:p>
            <w:pPr>
              <w:pStyle w:val="Normal"/>
              <w:rPr/>
            </w:pPr>
            <w:r>
              <w:rPr/>
              <w:t>Hervay Ferenc: Magyarország történeti földrajza a XVI-XVIII. században. In.: Régi könyvek és kéziratok. Budapest, 1974.</w:t>
            </w:r>
          </w:p>
          <w:p>
            <w:pPr>
              <w:pStyle w:val="Normal"/>
              <w:rPr/>
            </w:pPr>
            <w:r>
              <w:rPr/>
              <w:t>Kristó Gyula: Történeti földrajz. In: A történelem segédtudományai. Budapest, 1986.</w:t>
            </w:r>
          </w:p>
          <w:p>
            <w:pPr>
              <w:pStyle w:val="Normal"/>
              <w:rPr/>
            </w:pPr>
            <w:r>
              <w:rPr/>
              <w:t>Magyarország történeti demográfiája. Szerkesztette: Kovacsics István, Budapest, 1963.</w:t>
            </w:r>
          </w:p>
          <w:p>
            <w:pPr>
              <w:pStyle w:val="Normal"/>
              <w:rPr/>
            </w:pPr>
            <w:r>
              <w:rPr/>
              <w:t>Norman J.G  Pounds: Európa történeti földrajza. Budapest, 1997.</w:t>
            </w:r>
          </w:p>
          <w:p>
            <w:pPr>
              <w:pStyle w:val="Normal"/>
              <w:rPr/>
            </w:pPr>
            <w:r>
              <w:rPr/>
              <w:t>Papp-Vary Árpád– Hrenkó Pál: Magyarország régi térképeken. Budapest, 1989.</w:t>
            </w:r>
          </w:p>
          <w:p>
            <w:pPr>
              <w:pStyle w:val="Normal"/>
              <w:rPr/>
            </w:pPr>
            <w:r>
              <w:rPr/>
              <w:t>Rácz Lajos: Az európai gazdaság-világ történeti földrajza. Szeged, 1997.</w:t>
            </w:r>
          </w:p>
          <w:p>
            <w:pPr>
              <w:pStyle w:val="Normal"/>
              <w:rPr/>
            </w:pPr>
            <w:r>
              <w:rPr/>
              <w:t>Stegena Lajos: Térképtörténet. Budapest, 1985.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nikus úton elérhető dokumentumok és feldolgozások (CD-ROM, Internet)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</w:rPr>
              <w:t>Dr. Pap József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</w:rPr>
              <w:t>Dr. Pap József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58:00Z</dcterms:created>
  <dc:creator>MTORI</dc:creator>
  <dc:description/>
  <dc:language>en-US</dc:language>
  <cp:lastModifiedBy>MTORI</cp:lastModifiedBy>
  <dcterms:modified xsi:type="dcterms:W3CDTF">2006-07-19T06:58:00Z</dcterms:modified>
  <cp:revision>1</cp:revision>
  <dc:subject/>
  <dc:title>Tantárgy neve: Történeti földrajz II</dc:title>
</cp:coreProperties>
</file>