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bCs/>
              </w:rPr>
              <w:t xml:space="preserve">Szabadon választható speciálkollégium - </w:t>
            </w:r>
            <w:r>
              <w:rPr/>
              <w:t>Olimpiák történet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NBB_TR164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-IV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</w:r>
          </w:p>
        </w:tc>
      </w:tr>
      <w:tr>
        <w:trPr>
          <w:trHeight w:val="2622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ás nyelve: magy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Szvegtrzs3"/>
              <w:rPr>
                <w:i/>
                <w:i/>
                <w:iCs/>
                <w:szCs w:val="24"/>
              </w:rPr>
            </w:pPr>
            <w:r>
              <w:rPr/>
              <w:t>Az ókori sport és ezen belül a görög versenysport történetének bemutatása különös tekintettel az olümpiai játékokra. A görög versenysport eredete. A versenysport kialakulásának vallási gyökerei. Az olümpiai játékok alapítását magyarázó mítoszok. Történeti hagyomány a játékok kezdeteiről. Az olümpiai játékok helyszíne. Az egyes sportágak szabályai. Az olümpiai program leírása. A játékok szervezési kérdései. A legnevesebb versenyzők. Az olümpiai játékok fénykora, a játékok a hellénisztikus és a római korban. Filmvetítés Olümpia romjairól. Riportfilm az 1999. évi olümpiai kirándulásró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hu-HU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Kertész István: Az ókori olümpiai játékok története. Bp., 200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tész István: A görög sport világa. Bp., 2001.</w:t>
            </w:r>
          </w:p>
          <w:p>
            <w:pPr>
              <w:pStyle w:val="Normal"/>
              <w:rPr/>
            </w:pPr>
            <w:r>
              <w:rPr>
                <w:bCs/>
              </w:rPr>
              <w:t>Walter Umminger: A sport krónikája. Bp., 199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toók Zsigmond: Színház és stadion. Bp., 196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ző Ferenc: Az olympiai játékok története. Bp., 19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I. Finley-H. W. Pleket: Az olimpiai játékok első ezer éve. Bp., 198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Swaddling: The Ancient Olympic Games. British Museum, 198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. Sinn: Olympia. Kult, Sport und Fest in der Antike. München, 199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an-Paul Thuillier: Sport im antiken Rom. Darmstadt, 199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. Decker: Sport in der griechischen Antike. München  1995.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Elektronikus úton elérhető dokumentumok és feldolgozások (CD-ROM, Internet)</w:t>
            </w:r>
            <w:r>
              <w:rPr>
                <w:bCs/>
              </w:rPr>
              <w:t>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</w:rPr>
              <w:t>Dr. Kertész István egyetem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</w:rPr>
              <w:t>Dr. Kertész István egyetem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9:00Z</dcterms:created>
  <dc:creator>MTORI</dc:creator>
  <dc:description/>
  <dc:language>en-US</dc:language>
  <cp:lastModifiedBy>MTORI</cp:lastModifiedBy>
  <dcterms:modified xsi:type="dcterms:W3CDTF">2006-07-19T09:11:00Z</dcterms:modified>
  <cp:revision>1</cp:revision>
  <dc:subject/>
  <dc:title>Tantárgy neve: Szabadon választható speciálkollégium - Olimpiák története</dc:title>
</cp:coreProperties>
</file>