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969"/>
        <w:gridCol w:w="3119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antárgy neve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Szabadon választható speciálkollégium -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4"/>
              </w:rPr>
              <w:t xml:space="preserve">Szlávok története </w:t>
            </w:r>
            <w:r>
              <w:rPr>
                <w:b/>
                <w:bCs/>
                <w:caps/>
                <w:sz w:val="24"/>
              </w:rPr>
              <w:t>II.</w:t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</w:rPr>
              <w:t>(K</w:t>
            </w:r>
            <w:r>
              <w:rPr>
                <w:b/>
                <w:bCs/>
                <w:sz w:val="24"/>
              </w:rPr>
              <w:t>elet-Közép-Európa szláv népeinek 19-20. sz.-i története)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Tanegység kódja: NBB_TR143_G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edit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élév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-IV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Óratípus: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Előadás</w:t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zeminárium</w:t>
              <w:tab/>
              <w:tab/>
            </w:r>
            <w:r>
              <w:rPr>
                <w:b/>
                <w:sz w:val="24"/>
              </w:rPr>
              <w:t>X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</w:t>
              <w:tab/>
              <w:tab/>
              <w:t>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Értékelé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Kollokvium</w:t>
              <w:tab/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ab/>
              <w:t>Gyakorlati jegy</w:t>
              <w:tab/>
              <w:tab/>
            </w:r>
            <w:r>
              <w:rPr>
                <w:b/>
                <w:sz w:val="24"/>
              </w:rPr>
              <w:t>X</w:t>
            </w:r>
          </w:p>
        </w:tc>
      </w:tr>
      <w:tr>
        <w:trPr>
          <w:trHeight w:val="252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negység leírása:</w:t>
            </w:r>
          </w:p>
          <w:p>
            <w:pPr>
              <w:pStyle w:val="Szvegtrzs3"/>
              <w:rPr>
                <w:i/>
                <w:i/>
                <w:iCs/>
              </w:rPr>
            </w:pPr>
            <w:r>
              <w:rPr/>
              <w:t>A szláv népek, államok 19-20. századi történetének bemutatása, különös tekintettel a Kelet-Közép-Európai térség sajátosságaira, az eltérő vonásokra. Külön kiemelt témakörök: a kelet-európai társadalmak; a nemzeti ébredés, a megújulási mozgalmak; a kultúra, a művelődés, művészetek, eszmék; nemzeti tudományok; a történetírás; a polgári átalakulás; a nemzetközi kapcsolatok; a világháború; a forradalmak; a sztálini rendszer kiépítése; az orosz-szovjet modell kiterjesztése; a szovjet befolyás színterei; a modell bukása és következménye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>
          <w:trHeight w:val="3893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ötelező és ajánlott olvasmányok:</w:t>
            </w:r>
          </w:p>
          <w:p>
            <w:pPr>
              <w:pStyle w:val="Normal"/>
              <w:jc w:val="both"/>
              <w:rPr/>
            </w:pPr>
            <w:r>
              <w:rPr/>
              <w:t>19. századi egyetemes történet, 1789-1890. (Szerk: Vadász Sándor). Korona Kiadó, Bp., 1998.</w:t>
            </w:r>
          </w:p>
          <w:p>
            <w:pPr>
              <w:pStyle w:val="Normal"/>
              <w:jc w:val="both"/>
              <w:rPr/>
            </w:pPr>
            <w:r>
              <w:rPr/>
              <w:t>20. századi egyetemes történet (Szerk.: Diószegi I.,  Harsányi I., Krausz T., Németh I.) Korona Kiadó, Bp., 1995.</w:t>
            </w:r>
          </w:p>
          <w:p>
            <w:pPr>
              <w:pStyle w:val="Normal"/>
              <w:jc w:val="both"/>
              <w:rPr/>
            </w:pPr>
            <w:r>
              <w:rPr/>
              <w:t>Berend T. I.: Terelőúton. Közép és Kelet-Európa 1944-1990. Bp., 1999.</w:t>
            </w:r>
          </w:p>
          <w:p>
            <w:pPr>
              <w:pStyle w:val="Normal"/>
              <w:jc w:val="both"/>
              <w:rPr/>
            </w:pPr>
            <w:r>
              <w:rPr/>
              <w:t>Berend T. Iván: Kisiklott történelem. Közép és Kelet-Eu. a hosszú 19. sz-ban. História Bp. 2003.</w:t>
            </w:r>
          </w:p>
          <w:p>
            <w:pPr>
              <w:pStyle w:val="Normal"/>
              <w:jc w:val="both"/>
              <w:rPr/>
            </w:pPr>
            <w:r>
              <w:rPr/>
              <w:t>Halecki, Oscar: A nyugati civilizáció peremén. Osiris-Századvég, Bp., 1995.</w:t>
            </w:r>
          </w:p>
          <w:p>
            <w:pPr>
              <w:pStyle w:val="Normal"/>
              <w:jc w:val="both"/>
              <w:rPr/>
            </w:pPr>
            <w:r>
              <w:rPr/>
              <w:t>J. Rothschild: East Central Europe between the two World Wars 'A History of East Central Europe' Volume IX. University of Washigton Press Seattle-London 1974.</w:t>
            </w:r>
          </w:p>
          <w:p>
            <w:pPr>
              <w:pStyle w:val="Normal"/>
              <w:jc w:val="both"/>
              <w:rPr/>
            </w:pPr>
            <w:r>
              <w:rPr/>
              <w:t>Köves E.: Az orosz dilemma. Magvető, Bp., 1987.</w:t>
            </w:r>
          </w:p>
          <w:p>
            <w:pPr>
              <w:pStyle w:val="Normal"/>
              <w:jc w:val="both"/>
              <w:rPr/>
            </w:pPr>
            <w:r>
              <w:rPr/>
              <w:t>Köves E.: Kelet és Nyugat. Orosz eszmék I. Miklós korában. Magvető, Bp., 1982.</w:t>
            </w:r>
          </w:p>
          <w:p>
            <w:pPr>
              <w:pStyle w:val="Normal"/>
              <w:jc w:val="both"/>
              <w:rPr/>
            </w:pPr>
            <w:r>
              <w:rPr/>
              <w:t>Krausz T.: Szovjet thermidor a sztálini fordulat szellemi-politikai előzményei. 1917-1938. Bp., 1996.</w:t>
            </w:r>
          </w:p>
          <w:p>
            <w:pPr>
              <w:pStyle w:val="Normal"/>
              <w:jc w:val="both"/>
              <w:rPr/>
            </w:pPr>
            <w:r>
              <w:rPr/>
              <w:t>Niederhauser E.: A nemzeti megújulási mozgalmak Kelet-Európában. Akadémiai Kiadó, Bp., 1977.</w:t>
            </w:r>
          </w:p>
          <w:p>
            <w:pPr>
              <w:pStyle w:val="Normal"/>
              <w:jc w:val="both"/>
              <w:rPr/>
            </w:pPr>
            <w:r>
              <w:rPr/>
              <w:t>Niederhauser E.: Forrongó félsziget. Kossuth Könyvkiadó, Bp., 1972.</w:t>
            </w:r>
          </w:p>
          <w:p>
            <w:pPr>
              <w:pStyle w:val="Normal"/>
              <w:jc w:val="both"/>
              <w:rPr/>
            </w:pPr>
            <w:r>
              <w:rPr/>
              <w:t>Niederhauser E.: Kelet-Európa története. História, Bp., 2001. MTA Történettudományi Intézete</w:t>
            </w:r>
          </w:p>
          <w:p>
            <w:pPr>
              <w:pStyle w:val="Normal"/>
              <w:jc w:val="both"/>
              <w:rPr/>
            </w:pPr>
            <w:r>
              <w:rPr/>
              <w:t>Niederhauser E.: Magyarország és Európa. Lucidus Kiadó Bp. 2003.</w:t>
            </w:r>
          </w:p>
          <w:p>
            <w:pPr>
              <w:pStyle w:val="Normal"/>
              <w:jc w:val="both"/>
              <w:rPr/>
            </w:pPr>
            <w:r>
              <w:rPr/>
              <w:t>Piotr S. Wandycz: A szabadság ára . Kelet-Közép-Európa története a középkortól máig. Osiris Bp. 2004.</w:t>
            </w:r>
          </w:p>
          <w:p>
            <w:pPr>
              <w:pStyle w:val="Normal"/>
              <w:rPr/>
            </w:pPr>
            <w:r>
              <w:rPr/>
              <w:t>Szarka L.: A szlovákok története. Bp., 1994.</w:t>
            </w:r>
          </w:p>
          <w:p>
            <w:pPr>
              <w:pStyle w:val="Normal"/>
              <w:rPr/>
            </w:pPr>
            <w:r>
              <w:rPr/>
              <w:t>A szakfolyóiratok idevonatkozó tanulmányai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Elektronikus úton elérhető dokumentumok és feldolgozások (CD-ROM, Internet)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Tantárgyfelelős: </w:t>
            </w:r>
            <w:r>
              <w:rPr>
                <w:sz w:val="24"/>
              </w:rPr>
              <w:t>Dr. Kaló Ferenc főiskolai taná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Oktatók: </w:t>
            </w:r>
            <w:r>
              <w:rPr>
                <w:sz w:val="24"/>
              </w:rPr>
              <w:t>Dr. Kaló Ferenc főiskolai tanár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12:00Z</dcterms:created>
  <dc:creator>MTORI</dc:creator>
  <dc:description/>
  <dc:language>en-US</dc:language>
  <cp:lastModifiedBy>MTORI</cp:lastModifiedBy>
  <dcterms:modified xsi:type="dcterms:W3CDTF">2006-07-19T10:12:00Z</dcterms:modified>
  <cp:revision>2</cp:revision>
  <dc:subject/>
  <dc:title>Tantárgy neve: Szabadon választható speciálkollégium - Szlávok története II</dc:title>
</cp:coreProperties>
</file>