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Gazdasági növekedés és válságok a 20. században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 NBB_TR128_K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  <w:tab/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  <w:tab/>
              <w:t xml:space="preserve">            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Kollokvium</w:t>
              <w:tab/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tatás nyelve: magy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anegység leírás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 tárgy elemző leírást adna a második ipari forradalom korának világgazdasági átalakulásáról, különös tekintettel az USA világgazdasági vezető szerepének kialakulására. Elemzi a tőkekivitel új szereplőit és irányait, a nyersanyagforrások megszerzési folyamatát (Latin-Amerika, Dél-Afrika, Ázsia és Ausztrália esetében, de kitér az európai hitel- és befektetési programokra is (Dawes-terv, Young-terv majd később a Marshall-terv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 xml:space="preserve">Részletes elemzésre nyílik lehetőség a két világháború közötti gazdasági növekedés és a Nagy Válság bemutatására. Mód nyílik egyben a 1929-33-as gazdasági válságot követő erőteljes politikai válságok érzékeltetésére az USA-ban, Németországban és másutt. A tárgy egyik központi témája a II. világháborút  követő tudomyányos-technikai forradalom illetve ezen folyamat főbb szakaszainak feltárására. Fontos területe a tárgy oktatásának a 20. századi világgazdasági korszakváltás ill. ezen folyamat következményeinek elemző feltárása. Mód nyílik a keynesianus korszak válságának és a monetáris forradalomnak a  bemutatására is. A politikai következtetések átfogó feltárása is része a tárgy tematikájának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ndo Cameron: A világgazdaság rövid története. Bp. 198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. Rostow: The Stages of Economic Growth. Princeton 19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c Hobsbawm: A tőke kora. Bp. 198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sewski-Kostrowiczka-Landau-Ciepelowski: A világgazdaság története a 19-20.században. Bp. 198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ószegi István (szerk.) A 20. század egyetemes története. Korona Kiadó Bp. 1998.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bCs/>
              </w:rPr>
            </w:pPr>
            <w:r>
              <w:rPr/>
              <w:t>Elektronikus úton elérhető dokumentumok és feldolgozások (CD-ROM, Interne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antárgyfelelős: </w:t>
            </w:r>
            <w:r>
              <w:rPr>
                <w:bCs/>
                <w:sz w:val="24"/>
              </w:rPr>
              <w:t>Dr. Mózes Mihály egyetemi tanár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bCs/>
                <w:sz w:val="24"/>
              </w:rPr>
              <w:t>Dr. Mózes Mihály egyetem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41:00Z</dcterms:created>
  <dc:creator>MTORI</dc:creator>
  <dc:description/>
  <dc:language>en-US</dc:language>
  <cp:lastModifiedBy>MTORI</cp:lastModifiedBy>
  <dcterms:modified xsi:type="dcterms:W3CDTF">2006-07-19T07:42:00Z</dcterms:modified>
  <cp:revision>1</cp:revision>
  <dc:subject/>
  <dc:title>Tantárgy neve: Gazdasági növekedés és válságok a 20</dc:title>
</cp:coreProperties>
</file>