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</w:rPr>
            </w:pPr>
            <w:r>
              <w:rPr/>
              <w:t>Tantárgy neve: Bevezetés a történelemtudományb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NBB_TR120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3309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evezetés: a tematika ismertetése, általános tudnivalók. A genealógia alapfogalmai, családfa típusok, a családfák elemzése, forrásértékük. A heraldika alapjai, címertörténet, a címerábrázolás szabályai, a címerek művelődéstörténeti értéke. Pecséttani fogalmak, a középkori pecséthasználat. A magyar koronaékszerek – művészettörténeti elemzés. A Szent Korona kérdésköre, története. Számonkérés. Arcontológia, a méltóságsorok forrásértéke. Kormányzattörténet. A királyi tanács kialakulása, szerepe, a kancellária kialakulása, szerepe.</w:t>
            </w:r>
          </w:p>
          <w:p>
            <w:pPr>
              <w:pStyle w:val="Szvegtrzs3"/>
              <w:rPr>
                <w:i/>
                <w:i/>
                <w:iCs/>
                <w:szCs w:val="24"/>
              </w:rPr>
            </w:pPr>
            <w:r>
              <w:rPr/>
              <w:t>Oklevéltan. A középkori oklevelek fajtái, fennmaradási formái. Az oklevél részei. Kronológiai alapfogalmak. A középkori datálás módszerei. Dátum feloldási gyakorlat (az egyházi ünnepekhez viszonyított datálás, római datálás). Számonkéré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A történelem segédtudományai. Szerk. Bertényi I. Bp., 1998.</w:t>
            </w:r>
          </w:p>
          <w:p>
            <w:pPr>
              <w:pStyle w:val="Normal"/>
              <w:rPr/>
            </w:pPr>
            <w:r>
              <w:rPr/>
              <w:t>Szentpétery I.: Magyar oklevéltan. Bp., 1930.</w:t>
            </w:r>
          </w:p>
          <w:p>
            <w:pPr>
              <w:pStyle w:val="Normal"/>
              <w:rPr/>
            </w:pPr>
            <w:r>
              <w:rPr/>
              <w:t>Szentpétery I.: A kronológia kézikönyve. Bp., 1986.</w:t>
            </w:r>
          </w:p>
          <w:p>
            <w:pPr>
              <w:pStyle w:val="Normal"/>
              <w:rPr/>
            </w:pPr>
            <w:r>
              <w:rPr/>
              <w:t>Engel Pál: Magyarország világi archontológiája (1301-1457). Bp. 1997. (CD-ROM-on is elérhető)</w:t>
            </w:r>
          </w:p>
          <w:p>
            <w:pPr>
              <w:pStyle w:val="Normal"/>
              <w:rPr/>
            </w:pPr>
            <w:r>
              <w:rPr/>
              <w:t>A Magyar Országos Levéltár Mohács előtti gyűjteménye (CD-ROM, Arcanum Kiadó, 2001.)</w:t>
            </w:r>
          </w:p>
          <w:p>
            <w:pPr>
              <w:pStyle w:val="Normal"/>
              <w:rPr/>
            </w:pPr>
            <w:r>
              <w:rPr/>
              <w:t>Mezey L: A latin írás magyarországi történetéből. Magyar Könyvszemle 82. 1996.</w:t>
            </w:r>
          </w:p>
          <w:p>
            <w:pPr>
              <w:pStyle w:val="Normal"/>
              <w:rPr/>
            </w:pPr>
            <w:r>
              <w:rPr/>
              <w:t xml:space="preserve">Áldásy A.: Címertan. Bp., 1923. 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Elektronikus úton elérhető dokumentumok és feldolgozások (CD-ROM, internet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Besze Tibor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</w:rPr>
              <w:t>Kristóf Ilona főiskolai tanársegé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0:00Z</dcterms:created>
  <dc:creator>MTORI</dc:creator>
  <dc:description/>
  <dc:language>en-US</dc:language>
  <cp:lastModifiedBy>MTORI</cp:lastModifiedBy>
  <dcterms:modified xsi:type="dcterms:W3CDTF">2006-07-03T09:40:00Z</dcterms:modified>
  <cp:revision>2</cp:revision>
  <dc:subject/>
  <dc:title>Tantárgy neve: Bevezetés a történelemtudományba</dc:title>
</cp:coreProperties>
</file>