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antárgy neve: Az ókori Kelet és Hellász történet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anegység kódja: NBB_TR117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244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őstársadalom felbomlása, az államiság születése. A legkorábbi civilizációk társadalmi-tulajdoni viszonyainak történetfilozófiai (elméleti) problémái. Mezopotámia népei, államai. Egyiptomi története az egységes állam létrejöttétől a perzsa hódításig. Kis-Ázsia és a Közel-Kelet államai: a Hettita királyság, Főnicia és Palesztina. A történeti Irán népei és államai: Elám, Média és a perzsa Akhaimenida-birodalom. India és Kína történe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z ókori görög történelem nagy alakjainak politikai pályafutása vizsgálatán keresztül a hellén politikai fejlődés fő áramlatainak áttekintése. Szolón, Miltiadész, Periklész, Themisztoklész, Lükurgosz,  Agészilaosz,  Xenophón,  Epameinóndasz, II. Philipposz és Nagy Sándor ábrázolása az ókori forrásokban, valamint a velük foglalkozó modern szakirodalom eltérő nézeteinek ütköztetése. Az ógörög szépirodalom (elsősorban Arisztophanész vígjátékai és Démoszthenész beszédei) elemzése abból a szempontból, hogy miképp tükrözte a kor alapvető társadalmi problémáit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>Renfrew, C.: A civilizáció előtt. Osiris Kiadó, Bp., 1996.</w:t>
            </w:r>
          </w:p>
          <w:p>
            <w:pPr>
              <w:pStyle w:val="Normal"/>
              <w:rPr/>
            </w:pPr>
            <w:r>
              <w:rPr/>
              <w:t>Hahn-Kákosy-Komoróczy: Az ókor története. II. BTK-jegyzet</w:t>
            </w:r>
          </w:p>
          <w:p>
            <w:pPr>
              <w:pStyle w:val="Normal"/>
              <w:rPr/>
            </w:pPr>
            <w:r>
              <w:rPr/>
              <w:t>Gaál Ernő-Kertész István: Az őskor és az ókor története. EKF Líceum Kiadó, Eger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Hamatta János (szerk.): Ókori Keleti Történeti Crestomáthia.</w:t>
            </w:r>
          </w:p>
          <w:p>
            <w:pPr>
              <w:pStyle w:val="Normal"/>
              <w:rPr/>
            </w:pPr>
            <w:r>
              <w:rPr/>
              <w:t>Oppenheim, A.L.: Az ókori Mezopotámia. Bp. 1982.</w:t>
            </w:r>
          </w:p>
          <w:p>
            <w:pPr>
              <w:pStyle w:val="Normal"/>
              <w:rPr/>
            </w:pPr>
            <w:r>
              <w:rPr/>
              <w:t>Kákosy László: Az ókori Egyiptom története és kultúrája. Bp., 1998.</w:t>
            </w:r>
          </w:p>
          <w:p>
            <w:pPr>
              <w:pStyle w:val="Normal"/>
              <w:rPr/>
            </w:pPr>
            <w:r>
              <w:rPr/>
              <w:t>Girshman, R.: Az ókori Irán. Bp., 1985.</w:t>
            </w:r>
          </w:p>
          <w:p>
            <w:pPr>
              <w:pStyle w:val="Normal"/>
              <w:rPr/>
            </w:pPr>
            <w:r>
              <w:rPr/>
              <w:t>Puskás Ildikó: Istenek tánca. Bp., 1984.</w:t>
            </w:r>
          </w:p>
          <w:p>
            <w:pPr>
              <w:pStyle w:val="Normal"/>
              <w:rPr/>
            </w:pPr>
            <w:r>
              <w:rPr/>
              <w:t>Maspero, H.: Az ókori Kína. Bp., 1978.</w:t>
            </w:r>
          </w:p>
          <w:p>
            <w:pPr>
              <w:pStyle w:val="Normal"/>
              <w:rPr/>
            </w:pPr>
            <w:r>
              <w:rPr/>
              <w:t>Ecsedy Ildikó: A kínai állam kezdetei. Bp. 1987.</w:t>
            </w:r>
          </w:p>
          <w:p>
            <w:pPr>
              <w:pStyle w:val="Normal"/>
              <w:rPr/>
            </w:pPr>
            <w:r>
              <w:rPr/>
              <w:t xml:space="preserve">Arisztotelész: Az athéni állam. Bevezetőt írta: Sarkady János. Bp., 1954. </w:t>
            </w:r>
          </w:p>
          <w:p>
            <w:pPr>
              <w:pStyle w:val="Normal"/>
              <w:rPr/>
            </w:pPr>
            <w:r>
              <w:rPr/>
              <w:t>Görög Történeti Cherestomathia (szerk.: Borzsák István). Bp., 1977.</w:t>
            </w:r>
          </w:p>
          <w:p>
            <w:pPr>
              <w:pStyle w:val="Normal"/>
              <w:rPr/>
            </w:pPr>
            <w:r>
              <w:rPr/>
              <w:t>Plutarkhosz, Hérodotosz, Thuküdidész stb. művei.</w:t>
            </w:r>
          </w:p>
          <w:p>
            <w:pPr>
              <w:pStyle w:val="Normal"/>
              <w:rPr/>
            </w:pPr>
            <w:r>
              <w:rPr/>
              <w:t>Németh Gy. (szerk.): Államéletrajzok. Bp., 1998.</w:t>
            </w:r>
          </w:p>
          <w:p>
            <w:pPr>
              <w:pStyle w:val="Normal"/>
              <w:rPr/>
            </w:pPr>
            <w:r>
              <w:rPr/>
              <w:t>Hegyi-Kertész-Német-Sarkady: Görög történelem. Bp., 2003.</w:t>
            </w:r>
          </w:p>
          <w:p>
            <w:pPr>
              <w:pStyle w:val="Normal"/>
              <w:rPr/>
            </w:pPr>
            <w:r>
              <w:rPr/>
              <w:t>Gaál E.-Kertész I.: Az őskor és az ókor története. EKF Eger, 2003.</w:t>
            </w:r>
          </w:p>
          <w:p>
            <w:pPr>
              <w:pStyle w:val="Normal"/>
              <w:rPr/>
            </w:pPr>
            <w:r>
              <w:rPr/>
              <w:t xml:space="preserve">Németh Gy.: A polisok világa. Bp., 1999. </w:t>
            </w:r>
          </w:p>
          <w:p>
            <w:pPr>
              <w:pStyle w:val="Normal"/>
              <w:rPr/>
            </w:pPr>
            <w:r>
              <w:rPr/>
              <w:t>Kertész I.: Hellénisztikus történelem. Bp., 2000.</w:t>
            </w:r>
          </w:p>
          <w:p>
            <w:pPr>
              <w:pStyle w:val="Normal"/>
              <w:rPr/>
            </w:pPr>
            <w:r>
              <w:rPr/>
              <w:t>Kertész I.: Héraklész unokái. Bp., 2002.</w:t>
            </w:r>
          </w:p>
          <w:p>
            <w:pPr>
              <w:pStyle w:val="Normal"/>
              <w:rPr/>
            </w:pPr>
            <w:r>
              <w:rPr/>
              <w:t>N. G. L. Hammond: A History of Greece to 322 B. C. Oxford 1991.</w:t>
            </w:r>
          </w:p>
          <w:p>
            <w:pPr>
              <w:pStyle w:val="Normal"/>
              <w:rPr/>
            </w:pPr>
            <w:r>
              <w:rPr/>
              <w:t>S. Hornblower: The Greek World 479-323 B.C. London-New York 2002.</w:t>
            </w:r>
          </w:p>
          <w:p>
            <w:pPr>
              <w:pStyle w:val="Normal"/>
              <w:rPr/>
            </w:pPr>
            <w:r>
              <w:rPr/>
              <w:t>W. Schuller: Griechische Geschichte. (Oldenbourg Grundriß der Geschichte). München 1982.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Elektronikus úton elérhető dokumentumok és feldolgozások (CD-ROM, Internet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</w:rPr>
              <w:t>Dr. Kertész István egyetem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Kriston Pál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2:00Z</dcterms:created>
  <dc:creator>MTORI</dc:creator>
  <dc:description/>
  <dc:language>en-US</dc:language>
  <cp:lastModifiedBy>MTORI</cp:lastModifiedBy>
  <dcterms:modified xsi:type="dcterms:W3CDTF">2006-07-03T10:22:00Z</dcterms:modified>
  <cp:revision>2</cp:revision>
  <dc:subject/>
  <dc:title>Tantárgy neve: Az ókori Kelet és Hellász története</dc:title>
</cp:coreProperties>
</file>