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tárgy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emzetközi kapcsolatok rendszere és változása: a diplomácia története 1648-tól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B_TI836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Szeminárium</w:t>
              <w:tab/>
              <w:tab/>
              <w:t>Gyakorlat</w:t>
              <w:tab/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rtékelé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i jegy</w:t>
              <w:tab/>
            </w:r>
            <w:r>
              <w:rPr>
                <w:b/>
                <w:sz w:val="24"/>
              </w:rPr>
              <w:t>X</w:t>
            </w:r>
          </w:p>
        </w:tc>
      </w:tr>
      <w:tr>
        <w:trPr>
          <w:trHeight w:val="348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Oktatási nyelv:</w:t>
            </w:r>
            <w:r>
              <w:rPr>
                <w:bCs/>
                <w:sz w:val="24"/>
              </w:rPr>
              <w:t>magyar vagy ango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áttekintést ad a nemzetközi kapcsolatok rendszerének változásairól, a diplomáciatörténet legfontosabb állomásairól az újkori és jelenkori történelem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ód nyílik ugyanakkor a tárgy súlyozására a felhasználói igényeknek megfelelő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ülönösen nagy hangsúlyt szeretnénk adni a Szent Szövetség-i Európa, a nagyhatalmi szövetségek, az I. világháborút megelőző helyi konfliktusok a háborús diplomáciák, a békeszerződések, stb. tárgykörének. Megfelelő súlyt kell, hogy kapjon a „rövid 20. száza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áciatörténete és helyi konfliktusainak bemuta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met szentelünk a II. világháború utáni korszak legfontosabb diplomáciatörténeti folyamatainak, mint pl. a hidegháború, enyhülés, fegyverkezési verseny, szuperhatalmi tárgyalások és megállapodás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t kapnak a rendszerváltások utáni főbb diplomáciai folyamatok i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. Várkonyi Á.: Három évszázad Mo. történetében 1526-1790 Bp.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Kissinger: Diplomácia. Bp.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omlyói Tóth T.: Diplomácia és emigráció”Kossuthiana”. Bp.,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ássy Gy.: Diplomácia és világháború. Bp.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zegi I.: Diplomácia története 1919-1939-ig. Bp., 199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sányi I.-Jemnitz J.-Székely G.: München 1938: Diplomácia és politikai dokumentumok. Bp., 19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Kissinger: Korszakváltás az amerikai külpolitikáb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1. sz-i Amerika diplomáciai kérdései. Bp.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zegi I.: Az Osztrák-Magyar Monarchia külpolitikája/1867-1918/ Bp.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ász S.: Az 1849-es cári intervenció Magyarországon. Bp.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i Gy.: Olasz diplomáciai dokumentumok a másik bécsi döntés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kaptuk vissza Észak –Erdélyt 1940-ben. Bp.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m M.-Ormos M.: Francia diplomácia iratok a Kárpát-medence történetéről, 1918-19   Bp.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klay A.: Vakmerő diplomácia. Bp.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tz P.: Magyar diplomácia a két világháború között. Bp.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zkov I. N.: A második front diplomáciai története. Bp., 19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szegi I.: Klasszikus diplomácia – modern hatalmi politika. Bp., 19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gár E.: A németek magyarországi politikája titkos német diplomáciai okmányokban  Bp., 19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tás E.: A Balkán kérdés az osztrák-magyar és az orosz diplomáciában a XIX. sz.végén</w:t>
            </w:r>
          </w:p>
        </w:tc>
      </w:tr>
      <w:tr>
        <w:trPr>
          <w:trHeight w:val="738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/>
              <w:t xml:space="preserve">Tantárgyfelelős: </w:t>
            </w:r>
            <w:r>
              <w:rPr>
                <w:b w:val="false"/>
              </w:rPr>
              <w:t>Dr. Mózes Mihály egyetemi taná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t xml:space="preserve">Oktatók: </w:t>
            </w:r>
            <w:r>
              <w:rPr>
                <w:sz w:val="24"/>
                <w:szCs w:val="24"/>
              </w:rPr>
              <w:t>Dr. Mózes Mihály egyetemi tan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14:00Z</dcterms:created>
  <dc:creator>MTORI</dc:creator>
  <dc:description/>
  <dc:language>en-US</dc:language>
  <cp:lastModifiedBy>Politológia</cp:lastModifiedBy>
  <dcterms:modified xsi:type="dcterms:W3CDTF">2006-06-29T07:57:00Z</dcterms:modified>
  <cp:revision>6</cp:revision>
  <dc:subject/>
  <dc:title>Tantárgy neve:</dc:title>
</cp:coreProperties>
</file>