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ntárgy neve: Francia kultúra (színház, mozi, képzőművészet, irodalom) 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>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magyar nyelvű kurzus minden, a francia kultúra iránt érdeklődő hallgatónak általános alapműveltségi ismereteket nyúj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élja a francia képzőművészet, színház, mozi, zene és irodalom legfontosabb korszakainak és legjelesebb alkotóinak bemutatás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előadásokat film- és diavetítések, zenehallgatás és szövegolvasás teszi változatossá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urzust ajánljuk minden olyan hallgatónak, aki történelmi, irodalmi, turisztikai, gazdasági, idegennyelvi, zenei, borászati tanulmányait szeretné kiegészíteni az európai és világ-szinten napjainkban is jelentős francia kultúra terén szerzett alapismeretekke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30:00Z</dcterms:created>
  <dc:creator>RIK</dc:creator>
  <dc:description/>
  <dc:language>en-US</dc:language>
  <cp:lastModifiedBy>RIK</cp:lastModifiedBy>
  <dcterms:modified xsi:type="dcterms:W3CDTF">2006-03-24T09:35:00Z</dcterms:modified>
  <cp:revision>3</cp:revision>
  <dc:subject/>
  <dc:title>Tantárgy neve: BEVEZETÉS A TUDOMÁNYBA</dc:title>
</cp:coreProperties>
</file>