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00"/>
        <w:gridCol w:w="1620"/>
        <w:gridCol w:w="2700"/>
        <w:gridCol w:w="2520"/>
      </w:tblGrid>
      <w:tr>
        <w:trPr>
          <w:trHeight w:val="616" w:hRule="atLeast"/>
        </w:trPr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: Textil 2.     NBB_RA926G2</w:t>
            </w:r>
          </w:p>
        </w:tc>
      </w:tr>
      <w:tr>
        <w:trPr>
          <w:trHeight w:val="12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2"/>
                <w:szCs w:val="22"/>
              </w:rPr>
              <w:t xml:space="preserve">Előadás             </w:t>
            </w:r>
            <w:r>
              <w:rPr/>
              <w:t>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Szeminárium</w:t>
              <w:tab/>
            </w:r>
            <w:r>
              <w:rPr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ab/>
              <w:t>Gyakorlat</w:t>
              <w:tab/>
            </w:r>
            <w:r>
              <w:rPr/>
              <w:t>X</w:t>
            </w: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lef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 xml:space="preserve">        </w:t>
            </w:r>
            <w:r>
              <w:rPr/>
              <w:t></w:t>
            </w:r>
          </w:p>
          <w:p>
            <w:pPr>
              <w:pStyle w:val="Normal"/>
              <w:ind w:left="1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akorlati jegy    </w:t>
            </w:r>
            <w:r>
              <w:rPr/>
              <w:t>X</w:t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leírása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Elmélet:  </w:t>
            </w:r>
          </w:p>
          <w:p>
            <w:pPr>
              <w:pStyle w:val="TextBody"/>
              <w:numPr>
                <w:ilvl w:val="0"/>
                <w:numId w:val="3"/>
              </w:numPr>
              <w:pBdr>
                <w:bottom w:val="nil"/>
              </w:pBd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 textilművészet példái, textil a magyar népművészetben, más népek textilművészete; előadások (diavetítéssel) 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ervezési szempontok és lehetőségek a választott technika függvényében, szakrajz készítése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Gyakorlat: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bottom w:val="nil"/>
              </w:pBdr>
              <w:jc w:val="both"/>
              <w:rPr/>
            </w:pPr>
            <w:r>
              <w:rPr>
                <w:b w:val="false"/>
                <w:sz w:val="22"/>
                <w:szCs w:val="22"/>
              </w:rPr>
              <w:t>kilimszövés szabadon alakított terv alapján, a felmerülő technikai megoldások megismertetése és gyakorlása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bottom w:val="nil"/>
              </w:pBd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umáktechnika, csomózott szövéstechnikák, vegyes-technikák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bottom w:val="nil"/>
              </w:pBdr>
              <w:jc w:val="both"/>
              <w:rPr/>
            </w:pPr>
            <w:r>
              <w:rPr>
                <w:b w:val="false"/>
                <w:sz w:val="22"/>
                <w:szCs w:val="22"/>
              </w:rPr>
              <w:t>felvetés álló és fekvő szövőszékr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olvasmányok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2" w:leader="none"/>
              </w:tabs>
              <w:ind w:left="6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kos Varga Györgyi: Fonás, vetés, szövés. Planétás Kiadó 1999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2" w:leader="none"/>
              </w:tabs>
              <w:ind w:left="6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téfy Györk: Szövött szőnyegek és falikárpitok. Gondolat zsebkönyvek 1987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2" w:leader="none"/>
              </w:tabs>
              <w:ind w:left="6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endi Ágnes: Festőnövények. Móra Ferenc Kiadó 1989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2" w:leader="none"/>
              </w:tabs>
              <w:ind w:left="682" w:hanging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zenes Zsuzsa: Kelmék és hímzések. Corvina 1999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2" w:leader="none"/>
              </w:tabs>
              <w:ind w:left="68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ászló Emőke: Flamand és francia kárpitok Magyarországon. </w:t>
            </w:r>
            <w:r>
              <w:rPr>
                <w:iCs/>
                <w:sz w:val="22"/>
                <w:szCs w:val="22"/>
              </w:rPr>
              <w:t>Bp. 198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ntárgyfelelős: </w:t>
            </w:r>
            <w:r>
              <w:rPr>
                <w:bCs/>
                <w:sz w:val="22"/>
                <w:szCs w:val="22"/>
              </w:rPr>
              <w:t>Dr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Erdős Júlia főiskolai docen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Oktatók: </w:t>
            </w:r>
            <w:r>
              <w:rPr>
                <w:bCs/>
                <w:sz w:val="22"/>
                <w:szCs w:val="22"/>
              </w:rPr>
              <w:t>Dr. Erdős Júlia főiskolai docen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57:00Z</dcterms:created>
  <dc:creator>mami</dc:creator>
  <dc:description/>
  <dc:language>en-US</dc:language>
  <cp:lastModifiedBy>mami</cp:lastModifiedBy>
  <dcterms:modified xsi:type="dcterms:W3CDTF">2008-07-08T12:57:00Z</dcterms:modified>
  <cp:revision>1</cp:revision>
  <dc:subject/>
  <dc:title>Tantárgy neve: Textil 2</dc:title>
</cp:coreProperties>
</file>