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0"/>
        <w:gridCol w:w="1620"/>
        <w:gridCol w:w="2700"/>
        <w:gridCol w:w="2520"/>
      </w:tblGrid>
      <w:tr>
        <w:trPr>
          <w:trHeight w:val="616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ntárgy neve: Számítógépes    tervezés   2.  (Képgrafikai szakirány)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NBB_KA134G3</w:t>
            </w:r>
          </w:p>
        </w:tc>
      </w:tr>
      <w:tr>
        <w:trPr>
          <w:trHeight w:val="12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Előadás             </w:t>
            </w:r>
            <w:r>
              <w:rPr/>
              <w:t>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zeminárium</w:t>
              <w:tab/>
            </w:r>
            <w:r>
              <w:rPr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>Gyakorlat</w:t>
              <w:tab/>
            </w:r>
            <w:r>
              <w:rPr/>
              <w:t>X</w:t>
            </w: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 xml:space="preserve">        </w:t>
            </w:r>
            <w:r>
              <w:rPr/>
              <w:t></w:t>
            </w:r>
          </w:p>
          <w:p>
            <w:pPr>
              <w:pStyle w:val="Normal"/>
              <w:ind w:left="1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i jegy    </w:t>
            </w:r>
            <w:r>
              <w:rPr/>
              <w:t>X</w:t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programok ismeretének elmélyítése és használa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terv fogyasztási cikkhez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ványtervezés (meghívó, flyer, katalógus, szórólap tervezés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könyvtervez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ia anyag, reklámkiadvány tervezése, összeállítása és makettez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nepi üdvözlőlap sorozat tervezése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t betűtípus áttervezés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álló betű tervezés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ulatterv készít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ztrációs feladat (parafrázis készítése és fogalmak képi megjelenítés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illusztrációk világ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szorosított grafikai technikák a tervező grafika területé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is nyomdai eljárás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ves naptár tervezés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ívumtervezé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lap arculattervez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 sorozatterv készít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olvasmányok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völgyi Péter: A tipográfia mestersége számítógéppel. Tölgyfa, Bp. 1996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ki Béla: Az írás története. Vince kiadó, Budapest, 2000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Tibor: A betű. Akadémiai Kiadó, Budapest 1965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cs-Ritter: Laptervezés – tipográfia. A Magyar Újságírók Országos Szövetsége, 1976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daipari enciklopédia /főszerk.: Gara Miklós/ Osiris, Bp. 2001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Betűmintakönyv. Generalart, Bp. 1986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Gábor Antal:  Ismerkedés a kiadványszerkesztéssel. Nemz. Tankvk., Bp. 1999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cs Vilmos: Képszerkesztés, sajtófotó. MUOSZ, Bp. 1984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Tibor: Könyvtervezés. Kossuth Ny., Bp. 198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folyóiratok:</w:t>
            </w:r>
          </w:p>
          <w:p>
            <w:pPr>
              <w:pStyle w:val="Normal"/>
              <w:ind w:left="1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E (Journal of Art and Design Education), Eye, Graphis, Novum, Emigre, Fuse</w:t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ntárgyfelelős</w:t>
            </w:r>
            <w:r>
              <w:rPr>
                <w:sz w:val="22"/>
                <w:szCs w:val="22"/>
              </w:rPr>
              <w:t>: Bölcskey Miklós  DLA-hallgató, főiskolai adjunkt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  <w:r>
              <w:rPr>
                <w:sz w:val="22"/>
                <w:szCs w:val="22"/>
              </w:rPr>
              <w:t xml:space="preserve"> Bölcskey Miklós  DLA-hallgató,főiskolai adjunktu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09:00Z</dcterms:created>
  <dc:creator>mami</dc:creator>
  <dc:description/>
  <dc:language>en-US</dc:language>
  <cp:lastModifiedBy>mami</cp:lastModifiedBy>
  <dcterms:modified xsi:type="dcterms:W3CDTF">2008-07-07T06:09:00Z</dcterms:modified>
  <cp:revision>1</cp:revision>
  <dc:subject/>
  <dc:title>Tantárgy neve: Számítógépes    tervezés   2</dc:title>
</cp:coreProperties>
</file>