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479"/>
        <w:gridCol w:w="350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orna gyakorlata és módszertana 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: 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MT_TN122G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KF TSI Sportági Tanszé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kurzus jelleg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akor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feltételek: </w:t>
            </w: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értékelés formáj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akorlati jeg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tanításának alapelvei és céljai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A testnevelés szakképzettséget második szakként tanulók által a torna sportág iskolai tantervi mozgásanyag megismerése sokoldalú felhasználásának tudatosítása. A torna oktatás különböző területein felhasználható technikák és módszerek elsajátítása. Előkészítés az érettségi anyagok oktatására és a torna mozgásanyag népszerűsítésére.</w:t>
            </w:r>
          </w:p>
          <w:p>
            <w:pPr>
              <w:pStyle w:val="Normal"/>
              <w:autoSpaceDE w:val="false"/>
              <w:ind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Fejlesztendő kompetenciaterületek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4"/>
                <w:szCs w:val="24"/>
              </w:rPr>
              <w:t>Szakmai tudá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>A torna mozgásanyagának (1.–12./13. évfolyamig) és oktatás-módszertanának ismere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rna mozgásanyaga és annak iskolai közvetítése, a szakértelem és a műveltség, a tanulhatóság, a tudás szakmai és a hétköznapi életben való alkalmazása közötti összefüggések mély megértése, a különböző tudásterületek közötti összefüggések, kapcsolódások, átfedések és egymásra hatások ismere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 alaptanterv szabályozó szerepének, tartalmának és belső összefüggésrendszerének ismerete, a torna mozgásanyagának helye az oktatás-nevelésb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>Ismeretek a torna cél-, feladat- és eszközrendszeréről, a torna mozgásanyag illeszkedéséről a testnevelés cél- és feladatrendszeréhez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i tornaversenyek gyakorlatainak ismerete.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képessége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 ismeri, és értelmezni tudja a testkultúra – torna sportág tartalmi összefüggései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udja elemezni, komplexen értékelni a sporttorna pedagógiai és pszichikai fejlesztő és nevelő hatásai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tokában van azoknak a módszereknek, melyekkel sikeresen szervezi a torna jellegű mozgásformákat az iskolán belül és kívül i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Rendelkezik az 1. – 12./13. évfolyam követelményeire való felkészítéshez szükséges ismeretekkel, kompetenciákk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ülönleges bánásmódot igénylő tanulóknál adekvátan alkalmazza a sporttorna fejlesztő hatásai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>Jártas a sporttornához kapcsolódó mozgásformák gyakorlatrendszeréb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ség szinten alkalmazza a segítségadási techniká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 torna mozgáskészlet kreatív használatára eredeti mozgások, mozgásfolyamatok, játékok alkotásá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pes a tanítási egységek céljainak megfelelő, a különböző adottságokkal, képességekkel és előzetes tudással rendelkező tanulók életkorának, érdeklődésének, megfelelő módszerek megválasztására, eljárások megtervezésére és alkalmazására.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szerepvállalás és elkötelezettsé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 tanulók egyéni sajátosságait figyelembe venni, személyes példájával és a közösségi viszonyok szervezésével hozzájárul ahhoz, hogy a tanulók nyitottá váljanak a sporttevékenységekben, és ezen keresztül a demokratikus társadalomban való aktív részvétel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új tanítási módszerek és eljárások kidolgozására, tudományos eszközöket alkalmazó kipróbálására és az eredmények szakszerű értékelésére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főbb tematikai csomópontjai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 Nemzeti alaptanterv mozgásanyagának (1.-13. évf.) ismerete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rfi és női torna iskolai mozgásanyagának feldolgozása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zgásformák oktatása során szükséges segítségnyújtási ismeretek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ákolimpiai gyakorlatok mozgásanyagának készségszintű elsajátítása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rna sportág verseny és szabályismerete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élkedők szervezése a torna mozgásanyagával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vetelmények, a tanegység teljesítésének feltételei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rendszeres és aktív részvétel az órákon, egy dolgozat sikeres megírása, gyakorlati bemutatás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Munkaformák:</w:t>
            </w:r>
            <w:r>
              <w:rPr>
                <w:sz w:val="24"/>
                <w:szCs w:val="24"/>
              </w:rPr>
              <w:t xml:space="preserve"> gyakorlat, csoportmunka, egyéni gyakorlás.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telező irodalom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sz w:val="24"/>
                <w:szCs w:val="24"/>
              </w:rPr>
              <w:t>Donáth F., Hamza I., Molnár F., Vígh L. (1996): Torna az iskolában, TF, Budapest</w:t>
            </w:r>
          </w:p>
          <w:p>
            <w:pPr>
              <w:pStyle w:val="Normal"/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ek K., Hamar P. (1999): Torna ABC, OKKER Kiadó, Budapest</w:t>
            </w:r>
          </w:p>
          <w:p>
            <w:pPr>
              <w:pStyle w:val="Normal"/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fi László (2005): Tornaszaknyelv, Dialóg Campus, Pécs-Budapest, , 147 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jánlott irodalom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sz w:val="24"/>
                <w:szCs w:val="24"/>
              </w:rPr>
              <w:t xml:space="preserve">Farkas Gy. (szerk.) (1988): Sporttorna; Tankönyvkiadó, Budapest </w:t>
            </w:r>
          </w:p>
          <w:p>
            <w:pPr>
              <w:pStyle w:val="Normal"/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 I., Hamza I., Kelrei J. (é.n.): Torna A-tól Z-ig, magánkiadás, Budapest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sula Häberling-Spöhel (szerk.) (2003)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08 torna játék és gyakorlat</w:t>
              </w:r>
            </w:hyperlink>
            <w:r>
              <w:rPr>
                <w:sz w:val="24"/>
                <w:szCs w:val="24"/>
              </w:rPr>
              <w:t>, Dialóg Campus, Pécs-Budapest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antárgyfelelős:</w:t>
            </w:r>
            <w:r>
              <w:rPr>
                <w:sz w:val="24"/>
                <w:szCs w:val="24"/>
              </w:rPr>
              <w:t xml:space="preserve"> dr. Honfi László Ph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ktató:</w:t>
            </w:r>
            <w:r>
              <w:rPr>
                <w:sz w:val="24"/>
                <w:szCs w:val="24"/>
              </w:rPr>
              <w:t xml:space="preserve"> dr. Honfi László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74"/>
        </w:tabs>
        <w:ind w:left="974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74"/>
        </w:tabs>
        <w:ind w:left="974" w:hanging="6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74"/>
        </w:tabs>
        <w:ind w:left="974" w:hanging="6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konyvtar.hupe.hu:8991/F/7Q1392HTQP8KVHKEC6XXDDP3F8QAHSH4XK6B971FI91NJ1AEVF-01814?func=service&amp;doc_number=000023402&amp;line_number=0014&amp;service_type=TAG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8:00Z</dcterms:created>
  <dc:creator>Kiss Katalin</dc:creator>
  <dc:description/>
  <cp:keywords/>
  <dc:language>en-US</dc:language>
  <cp:lastModifiedBy>Kiss Katalin</cp:lastModifiedBy>
  <dcterms:modified xsi:type="dcterms:W3CDTF">2009-06-09T08:22:00Z</dcterms:modified>
  <cp:revision>3</cp:revision>
  <dc:subject/>
  <dc:title>A tantárgy megnevezése:</dc:title>
</cp:coreProperties>
</file>