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79"/>
        <w:gridCol w:w="350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stnevelés tanítá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ód: </w:t>
            </w:r>
            <w:r>
              <w:rPr>
                <w:sz w:val="24"/>
                <w:szCs w:val="24"/>
              </w:rPr>
              <w:t>LMT_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K1, 120G2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: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ért felelős szervezeti egység: </w:t>
            </w:r>
            <w:r>
              <w:rPr>
                <w:i/>
                <w:sz w:val="24"/>
                <w:szCs w:val="24"/>
              </w:rPr>
              <w:t>EKF TSI Sporttudományi és Módszertani Tanszé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őadás,gyakor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óraszám: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0; 0/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rb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llokvium, gyakorlati jeg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A tantárgy célja a leendő testnevelő tanárok gyakorlatorientált elméleti felkészítése a testnevelő tanári tevékenységkör ellátására, a hivatással együtt járó szerepelvárásokra. A kurzus átfogó és rendszerzett ismereteket nyújt a testnevelés tantárgy értékeiről, a tanulók-diákok személyiségfejlesztésében betöltött szerepéről; a középpontban álló motoros oktatási folyamatról, annak sajátosságairól, a tanulást elősegítő módszerekről – eljárásokról, valamint a műveltségterület oktatásának legfontosabb szakpedagógiai kérdéseiről. </w:t>
            </w:r>
            <w:r>
              <w:rPr>
                <w:sz w:val="24"/>
                <w:szCs w:val="24"/>
              </w:rPr>
              <w:t>A hallgatók szerezzenek ismereteket és gyakorlatot a testnevelési óra különböző fajtáinak tervezésében és vezetésében. Tudják a sportszakmai képzés során megszerzett ismereteiket az oktatásban alkalmazni. Szerezzenek gyakorlatot az óratervezésben, az óravezetésben, az óraelemzésben. Tudjanak ismereteikre támaszkodva szakszerűen kommunikálni, részt venni szakmai megbeszélésekben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smeri az iskolai testnevelés tanórai és tanórán kívüli formáit, tartalmát, tervezési és szervezési megoldásait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smeri az oktatási célokhoz és feladatokhoz igazodó tananyag-kiválasztási és óraszervezési lehetőségeket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áltozatos módjait ismeri a pszichomotoros tanítás-tanulás különböző stratégiáinak, az oktatási anyag és folyamat életkorhoz való adaptálásának, a differenciálásnak és az értékelésnek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 Ismeri a különböző sportági tananyagokat, az érettségi követelményei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Ismeri az óratervezet és óravázlat készítés elméletét és gyakorlatá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Az alapvető szakdidaktika ismeretek tudása; a motoros oktatási folyamat hatékony szervezésével – vezetésével - irányításával kapcsolatos szakmai ismerethalmaz elsajátítás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Képes az oktatási folyamat egészének áttekintésére és az ehhez igazodó tananyag-kiválasztásra. Tud olyan szervezési és foglalkoztatási formákat választani és alkalmazni, amelyekkel az adott oktatási feladat – a különböző életkori csoportokban – sikerrel oldható meg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kalmazza a differenciálás és a pedagógiai értékelés változatos eszközeit a hatékony tanítás-tanulás érdekében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hatékony óravezetésre, a tanítási-tanulási folyamat adekvát szervezésére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Ismereteit különböző infrastrukturális, illetve létszámkörülmények között is hatékonyan tudja alkalmazni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Képes a tantárgy és a tananyag sajátosságainak megfelelő, változatos tananyag-elrendezési (koncentrikus, lineáris) és időszervezési (folyamatos, epochális) megoldások alkalmazására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pes a tanítási-tanulási folyamat motoros és kognitív aspektusának tudatos transzferáló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ként való alkalmazására tanórai és tanórán kívüli testnevelésben az egyes korosztályok oktatási ismereteinek figyelembevételével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Képes, az eltérő képességekhez és igényekhez igazodva, modern, motiváló erejű tananyagokkal és módszerekkel elérni a mindenki számára sikeres tanulást és élvezetes sportolás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dja az órákat elemezni, értékeln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Tudatosan alkalmazza a differenciálásra és a pedagógiai értékelésre vonatkozó ismeretei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a tanulók egyéni sajátosságait figyelembe venni, képes a felzárkóztatásra és a tehetséggondozásra egyaránt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yan pozitív attitűddel rendelkezik, amellyel elérhető a tanulói aktivitás, a sikeres sportolás. Az egészséges életmód alakításához személyes példájával is hozzájárul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Megfelelő önismerettel rendelkezik. Saját tevékenységének kritikus elemzésével és értékelésével javítja tevékenységét.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Tudatos szakmai szerepvállalás a személyiséget tisztelő, az eltérő képességekhez és igényekhez igazodó, motiváló, sikeres tanulást biztosító oktatómunkát illetően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iskolai testnevelés célja és feladata. A testnevelés óra felépítése, részei. Az egyes órarészek feladata, tartalma. Az egyes órarészek egymásra épülése. Szervezési és foglalkoztatási formák. Az óratervezet és az óravázlat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főrészhez igazodó előkészítő rész tartalmi és formai sajátosságai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fő oktatási anyag feldolgozási lehetőségei a különböző iskolafokokon. Szervezési és foglalkoztatási lehetőségek a csoportméret és a szer- és eszközellátottság függvényében.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ülönböző oktatási célú és feladatú testnevelési órák és sportfoglalkozások tervezése és vezetése. Azonos tananyagok feldolgozása különböző csoportok (életkor, előképzettség, objektív körülmények) számára.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A tanulásszervezés sajátos feladatai, munkaformái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A motoros képességek fejlesztése testnevelési foglalkozásokon.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szCs w:val="24"/>
                <w:lang w:val="hu-HU"/>
              </w:rPr>
              <w:t>- A motiválás kérdései és lehetőségei a testnevelés műveltségterületen.</w:t>
            </w:r>
          </w:p>
          <w:p>
            <w:pPr>
              <w:pStyle w:val="TextBodyIndent"/>
              <w:ind w:left="0" w:firstLine="36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- Differenciálás és egységesség a motoros cselekvésoktatásban. 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szCs w:val="24"/>
                <w:lang w:val="hu-HU"/>
              </w:rPr>
              <w:t>- Az értékelés - ellenőrzés - osztályozás problematikája a motoros cselekvésoktatásban.</w:t>
            </w:r>
          </w:p>
          <w:p>
            <w:pPr>
              <w:pStyle w:val="TextBodyIndent"/>
              <w:ind w:left="0" w:firstLine="36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- Kommunikáció és motoros cselekvésoktatás.</w:t>
            </w:r>
          </w:p>
          <w:p>
            <w:pPr>
              <w:pStyle w:val="TextBodyIndent"/>
              <w:ind w:left="0" w:firstLine="36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- Az alsó-, a felső tagozatos valamint a középfokú oktatás sajátosságai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eset- és egészségvédelem a motoros cselekvésoktatásban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vetelmények, a tanegység teljesítésének feltétele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-3. félév: Az órákon való aktív részvétel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-3. félév: Az elméleti anyagokból zárthelyi dolgozat sikeres megírása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1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-3. félév: </w:t>
            </w:r>
            <w:r>
              <w:rPr>
                <w:sz w:val="24"/>
              </w:rPr>
              <w:t xml:space="preserve">Referátum készítése és előadása. </w:t>
            </w:r>
            <w:r>
              <w:rPr>
                <w:sz w:val="24"/>
                <w:szCs w:val="24"/>
              </w:rPr>
              <w:t>Óratervezet készítés megadott szempontok</w:t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1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zerint. Mikrotanítás. Hospitálás.</w:t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10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Munkaformák: </w:t>
            </w:r>
            <w:r>
              <w:rPr>
                <w:i/>
                <w:sz w:val="24"/>
                <w:szCs w:val="24"/>
              </w:rPr>
              <w:t>előadás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krotanítás, óraelemzé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oportmunka, egyéni gyűjté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Rétsági Erzsébet (2004): A testnevelés tantárgypedagógiája, Dialóg Campus Kiadó, Budapest-Pécs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tsági Erzsébet (szerk.)(2001): Kézikönyv a testnevelés tanításához az 5-8. osztályok részére, Dialóg Campus Kiadó, Budapest-Pécs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Arday László (2001): A testnevelés tanítása (felső tagozat), Korona kiadó, Budape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testnevelés és sport (szaklap) Dialóg Campus Kiadó, Budapest-Pécs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tkai István: Testnevelés tantárgypedagógia; TK-Kiadó, Bp. 199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hori B.: A testnevelés elmélete és módszertana; MTE, Bp. 1994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dr. habil. Szabó Béla CS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k:</w:t>
            </w:r>
            <w:r>
              <w:rPr>
                <w:sz w:val="24"/>
                <w:szCs w:val="24"/>
              </w:rPr>
              <w:t xml:space="preserve"> dr. habil. Szabó Béla CSc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8:00Z</dcterms:created>
  <dc:creator>Kiss Katalin</dc:creator>
  <dc:description/>
  <cp:keywords/>
  <dc:language>en-US</dc:language>
  <cp:lastModifiedBy>Kiss Katalin</cp:lastModifiedBy>
  <dcterms:modified xsi:type="dcterms:W3CDTF">2009-06-09T08:09:00Z</dcterms:modified>
  <cp:revision>5</cp:revision>
  <dc:subject/>
  <dc:title>A tantárgy megnevezése:</dc:title>
</cp:coreProperties>
</file>