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pológia és differenciálgeometr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ód:  </w:t>
            </w:r>
            <w:r>
              <w:rPr/>
              <w:t>LMT_MT127K2,LMT_MT128G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</w:t>
            </w:r>
            <w:r>
              <w:rPr>
                <w:b/>
              </w:rPr>
              <w:t>+</w:t>
            </w:r>
            <w:r>
              <w:rPr/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Matematikai és Informatikai Intéz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Előadás + gyakorlat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 + 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</w:t>
            </w:r>
            <w:r>
              <w:rPr/>
              <w:t>: BSc-s Többváltozós függvények analízise, BSc-s Geometria 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>Kollokvium + gyakorlati jeg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</w:t>
            </w:r>
            <w:r>
              <w:rPr/>
              <w:t xml:space="preserve"> tantárgyleírások után található (</w:t>
            </w:r>
            <w:r>
              <w:rPr>
                <w:b/>
              </w:rPr>
              <w:t>3. Kompetenciák</w:t>
            </w:r>
            <w:r>
              <w:rPr/>
              <w:t xml:space="preserve"> pontbeli) felsorolás szerint: d, e,  i,  2,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A szaktudományi ismereteket – kellő mélységben - be tudja ágyazni az iskolai oktatás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z egész életen át tartó tanulás igényének kialakít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zakmai fejlődésben elköteleze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redeti látás és matematikai gondolkodásmód fejleszt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bsztrakciós képes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Cél: </w:t>
            </w:r>
            <w:r>
              <w:rPr/>
              <w:t>A tantárgy általános célja, hogy megismertesse a hallgatókat a topológia és a differenciálgeometria alapvető fogalmaival és tételeivel. Tegye képessé őket arra, hogy önállóan gondolkodva tudjanak az előadások anyagaihoz illeszkedő feladatokat megoldani. A készítse fel a hallgatót az önálló matematikai, elemző gondolkodás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Metrikus és topológikus terek, folytonos leképezések, homeomorfizmusok. Összefüggőség, kompaktság. Görbék és felületek topológiai vizsgálata. A felületek differenciálgeometriája. A Gauss – Bonnet tétel. Nevezetes felületek. A fogalomalkotás folyama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Előadás, gyakorlat (külön kiemelve az iskolai alkalmazások lehetőségé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 xml:space="preserve">fogalmak és összefüggések átfogó ismerete, problémamegoldás, gyakorlaton két zárthelyi dolgozat megírá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telező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ajánlot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rodalo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. Patterson: Topológia, Tankönyvkiadó, Budapest, 1974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ó S. – Hoffmann M.: Fejezetek a geometriából, Líceum Kiadó, Eger, 2003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i József: Bevezetés a differenciálgeometriába, Kossuth Egyetemi Kiadó, Debrecen, 1998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sa Árpád: Bevezetés a differenciálgeometriába, Polygon, Szeged, 199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. Lee: Introduction to topolgical manifolds, Springer, Berlin,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. Boltyanszkij – V. A. Jefremovics: Szemléletes topológia, Tankönyvkiadó, Budapest, 1977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Hilbert – S. Cohn-Vossen: Szemléletes geometria, Gondolat, Budapest, 1982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offmann Mikló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Hoffmann Miklós, Dr. Szilágyi Ibol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7:00Z</dcterms:created>
  <dc:creator>mami</dc:creator>
  <dc:description/>
  <dc:language>en-US</dc:language>
  <cp:lastModifiedBy>mami</cp:lastModifiedBy>
  <dcterms:modified xsi:type="dcterms:W3CDTF">2009-07-23T12:37:00Z</dcterms:modified>
  <cp:revision>1</cp:revision>
  <dc:subject/>
  <dc:title>A tantárgy megnevezése: </dc:title>
</cp:coreProperties>
</file>