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85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megnevezése</w:t>
            </w:r>
          </w:p>
          <w:tbl>
            <w:tblPr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8"/>
              <w:gridCol w:w="2124"/>
              <w:gridCol w:w="1942"/>
            </w:tblGrid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ód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reditszám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Biokémia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MT_KE112K2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tantárgyért felelős szervezeti egység</w:t>
                  </w:r>
                </w:p>
              </w:tc>
              <w:tc>
                <w:tcPr>
                  <w:tcW w:w="2124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kurzus jellege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ontaktóraszá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Biokémia és Molekuláris Biológia Tanszék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lőadás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őfeltételek</w:t>
                  </w:r>
                </w:p>
              </w:tc>
              <w:tc>
                <w:tcPr>
                  <w:tcW w:w="2124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z értékelés formája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incs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ollokvium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>A tantárgy tanításának alapelvei és céljai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alapvető célja, hogy a hallgatók a kurzus elvégzésével alkalmassá váljanak az alapvető biokémiai folyamatok értelmezésére, az elsődleges anyagcsereutak tárgyalásán keresztül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 főbb tematikai csomópontja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okémia tárgya, módszere, története. A kémiai evolúció, mint az élet feltétele. Az élő anyag kémiai összetétele. A biokémia alaptörvénye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anyagcsere folyamatok energetikája. A termodinamika törvényei és a biokémiai folyamatok. A szabadentalpia és csoportátviteli potenciál. Az egyensúlyi állapot az élő szervezet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élő világ építőelemei. Az aminosavak, a peptidek és a fehérjék. A fehérjék lebontása az élő szervezetben. Az enzimek: tulajdonságuk és csoportosításuk. Az enzimreakciók sajátsága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énhidrátok: tulajdonságuk, szerepük a biológiai oxidációban. A glikolízis. A pentóz-foszfát ciklus. A glükoneogenezis. A szénhidrátok emésztés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fotoszintézis. A Calvin ciklus. A C-4 típusú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fixálás. A sejtlégz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ipidek. A lipidek szintézise és lebon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ológiai oxidáció. A citrátkör. A terminális oxidáci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ukleozidok, a nukleotidok és nukleinsavak. A DNS és RNS szerepe az élő szervezet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hérjeszintézis mechanizmusa. A biokémia centrális dogmáj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ormonok és hormonszabályozá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ódszerek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nári előadás PowerPoint bemutatóval, problémafeladatok megoldása a hallgatók bevonásával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vetelmények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álló feladatmegoldás, szakirodalom feldolgozás, szóbeli vagy írásbeli számonkérés a megadott kollokviumi témakörök alapján.</w:t>
            </w:r>
          </w:p>
        </w:tc>
      </w:tr>
      <w:tr>
        <w:trPr>
          <w:trHeight w:val="162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ss László, Sajgó Mihály: A biokémia alapjai (Mezőgazda kiadó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di Pál: Biokémia (Akadémia kiadó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gújfalvi Dezső: A növényi anyagcsere élettana I-II-III. (ELTE Egyetemi jegyze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hér Ottó: Élettani folyamatok molekuláris alapjai (JATE Egyetemi jegyze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kas Gábor: Növényi biokémia</w:t>
            </w:r>
          </w:p>
        </w:tc>
      </w:tr>
      <w:tr>
        <w:trPr>
          <w:trHeight w:val="169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 kurzus teljesítése során megszerezhető tanári kompetenciák, fejlesztendő kompetenciaterületek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,8,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kurzus teljesítése során megszerezhető szakmai kompetenciák, fejlesztendő kompetenciaterületek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,3</w:t>
            </w:r>
          </w:p>
        </w:tc>
      </w:tr>
      <w:tr>
        <w:trPr>
          <w:trHeight w:val="70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Kiss Atti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Kiss Attila, Dr. Lékó László, Dr. Pál Károly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4:00Z</dcterms:created>
  <dc:creator>mami</dc:creator>
  <dc:description/>
  <dc:language>en-US</dc:language>
  <cp:lastModifiedBy>mami</cp:lastModifiedBy>
  <dcterms:modified xsi:type="dcterms:W3CDTF">2009-07-23T08:04:00Z</dcterms:modified>
  <cp:revision>1</cp:revision>
  <dc:subject/>
  <dc:title>A tantárgy megnevezése</dc:title>
</cp:coreProperties>
</file>