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2"/>
        <w:gridCol w:w="2572"/>
      </w:tblGrid>
      <w:tr>
        <w:trPr>
          <w:trHeight w:val="6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megnevezése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tív techniká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_PS717G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17G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tárgyért felelős szervezeti egység: </w:t>
            </w:r>
            <w:r>
              <w:rPr>
                <w:sz w:val="20"/>
                <w:szCs w:val="20"/>
              </w:rPr>
              <w:t>Pszichológia tanszé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ák: (2, 3, 5, 6, 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iai folyamat terve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ész életen át tartó tanulást megalapozó kompetenciák fejlesz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folyamat szervezése és irányí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gyüttműködés és kommunikáció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tív alapelveknek tud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tív technikáknak a tudása (Módszerban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alakítás lehetőségeinek tud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kséges környezeti változtatás tudása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működés jelentőségének néz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A csoportmunka, dinamika elfogadásának nézete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galmasság és alkalmazkodó képes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Önálló és társas tanulásra vonatkozó képes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lémamegoldó képesség, kreativi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ommunikációs képessége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formációs és telekommunikációs technológia alkalmazásának képessége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él: </w:t>
            </w:r>
            <w:r>
              <w:rPr>
                <w:sz w:val="20"/>
                <w:szCs w:val="20"/>
              </w:rPr>
              <w:t>A kooperatív tanulás alapelvei az együttnevelés szempontjából lehetőséget adnak a legfontosabb kompetenciák fejlesztésére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Elsődleges cél, hogy a résztvevők ismereteket és sajátélményt szerezzenek a kooperatív tanulásról, melyen keresztül (indirekt módon) világossá váljon számukra, hogy a kooperatív tanulás bevezetése az egyik legmegfelelőbb tanulásszervezési eszköz a tanulók, mint individuumok szintjén szervezett fejlesztési folyamathoz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alom: </w:t>
            </w:r>
          </w:p>
          <w:p>
            <w:pPr>
              <w:pStyle w:val="Szvegtrzs2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rFonts w:eastAsia="Batang;바탕"/>
                <w:bCs/>
                <w:sz w:val="20"/>
              </w:rPr>
              <w:t>A pedagógusok szemléletének alakítása az alapelvek, alapfogalmak és a tanári szerep megismerésével</w:t>
            </w:r>
          </w:p>
          <w:p>
            <w:pPr>
              <w:pStyle w:val="Szvegtrzs2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rFonts w:eastAsia="Batang;바탕"/>
                <w:sz w:val="20"/>
              </w:rPr>
              <w:t>A csoport, mint az inklúzív iskola alapegysége: csoportszervezés és fejlesztés</w:t>
            </w:r>
          </w:p>
          <w:p>
            <w:pPr>
              <w:pStyle w:val="Szvegtrzs2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rFonts w:eastAsia="Batang;바탕"/>
                <w:bCs/>
                <w:sz w:val="20"/>
              </w:rPr>
              <w:t>Kooperatív szerepek, mint az együttműködés, valamint a tanulási kompetenciák fejlesztői</w:t>
            </w:r>
          </w:p>
          <w:p>
            <w:pPr>
              <w:pStyle w:val="Szvegtrzs2"/>
              <w:numPr>
                <w:ilvl w:val="0"/>
                <w:numId w:val="4"/>
              </w:numPr>
              <w:spacing w:lineRule="exact" w:line="220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Kooperatív csoportmunka, mint a differenciálás és a projektmunka eszköze</w:t>
            </w:r>
          </w:p>
          <w:p>
            <w:pPr>
              <w:pStyle w:val="Szvegtrzs2"/>
              <w:numPr>
                <w:ilvl w:val="0"/>
                <w:numId w:val="4"/>
              </w:numPr>
              <w:spacing w:lineRule="exact" w:line="220"/>
              <w:jc w:val="both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Mesteri módszerek, mint a komplex fejlesztés eszköz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Kooperatív oktatásszervezés tárgyi- és eszközfeltételei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ódszerek: </w:t>
            </w:r>
            <w:r>
              <w:rPr>
                <w:sz w:val="20"/>
                <w:szCs w:val="20"/>
              </w:rPr>
              <w:t>Projektmódszer, kooperatív módszer, előadás, forráselemzés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övetelmények a tantárgy teljesítésének feltételei: </w:t>
            </w:r>
            <w:r>
              <w:rPr>
                <w:sz w:val="20"/>
                <w:szCs w:val="20"/>
              </w:rPr>
              <w:t>Kooperatív módszereket használó óraterv készítése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ötelező olvasmányo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ndnote"/>
              <w:numPr>
                <w:ilvl w:val="0"/>
                <w:numId w:val="5"/>
              </w:numPr>
              <w:jc w:val="both"/>
              <w:rPr/>
            </w:pPr>
            <w:r>
              <w:rPr/>
              <w:t>Horváth, A.: Kooperatív technikák – hatékonyság a nevelésben. OKI, Budapest, 1994.</w:t>
            </w:r>
          </w:p>
          <w:p>
            <w:pPr>
              <w:pStyle w:val="Endnote"/>
              <w:numPr>
                <w:ilvl w:val="0"/>
                <w:numId w:val="5"/>
              </w:numPr>
              <w:jc w:val="both"/>
              <w:rPr/>
            </w:pPr>
            <w:r>
              <w:rPr/>
              <w:t>Kagan, S.: Kooperatív tanulás Önkonet, Bp. 200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Fszveg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rdossy, I. – Dudás, M. – Pethőné Nagy, Cs. – Priskinné Rizner, E.: A kritikai gondolkodás fejlesztése. Pécsi Tudományegyetem, Pécs–Budapest, 2002.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enda, J.: A kooperatív pedagógia szocializációs sikerei és lehetőségei Magyarországon. Új Pedagógiai Szemle 10. 2002. 21-33. p. 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/>
              <w:t>Potts, P. [ed.]: Inclusion in the City: A Study of Inclusive Education in an Urban Setting. RoutledgeFalmer, London; New York. 190. 2003.</w:t>
            </w:r>
          </w:p>
        </w:tc>
      </w:tr>
      <w:tr>
        <w:trPr>
          <w:trHeight w:val="51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ntárgyfelelős: </w:t>
            </w:r>
            <w:r>
              <w:rPr>
                <w:sz w:val="20"/>
                <w:szCs w:val="20"/>
              </w:rPr>
              <w:t>Taskó Tün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tatók: </w:t>
            </w:r>
            <w:r>
              <w:rPr>
                <w:sz w:val="20"/>
                <w:szCs w:val="20"/>
              </w:rPr>
              <w:t xml:space="preserve">Dr. Hanák Zsuzsanna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szvegChar">
    <w:name w:val="Főszöveg Char"/>
    <w:basedOn w:val="Bekezdsalapbettpusa"/>
    <w:qFormat/>
    <w:rPr>
      <w:rFonts w:ascii="Arial Narrow" w:hAnsi="Arial Narrow" w:cs="Arial Narro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szveg">
    <w:name w:val="Főszöveg"/>
    <w:basedOn w:val="Normal"/>
    <w:qFormat/>
    <w:pPr>
      <w:spacing w:lineRule="auto" w:line="360"/>
      <w:ind w:firstLine="2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7:00Z</dcterms:created>
  <dc:creator>EKF</dc:creator>
  <dc:description/>
  <cp:keywords/>
  <dc:language>en-US</dc:language>
  <cp:lastModifiedBy>EKF</cp:lastModifiedBy>
  <dcterms:modified xsi:type="dcterms:W3CDTF">2009-07-23T08:38:00Z</dcterms:modified>
  <cp:revision>1</cp:revision>
  <dc:subject/>
  <dc:title>A tantárgy megnevezése:</dc:title>
</cp:coreProperties>
</file>