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2340"/>
        <w:gridCol w:w="2880"/>
      </w:tblGrid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A tantárgy megnevezése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élyegyenlőségi ismere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ód: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MP_PS713K3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P_PS713K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tszám: 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antárgyért felelős szervezeti egység: Pszichológia Tanszék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urzus jellege: előadá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óraszám: 3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feltételek: 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értékelés formája: kollokviu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159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Kompetenciák: </w:t>
            </w:r>
            <w:r>
              <w:rPr>
                <w:bCs/>
                <w:sz w:val="20"/>
                <w:szCs w:val="20"/>
              </w:rPr>
              <w:t>(1, 9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allgató képes a tanulói személyiség fejlesztésére, a demokratikus társadalmi értékek, az egyetemes emberi értékek elsajátításának, és az egyének közötti különbségek megértésének elősegítésére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udá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az emberrel, a társadalommal és az oktatás társadalmi-gazdasági szerepével kapcsolatos meghatározó tudományos eredmények ismerete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 nevelési-fejlesztési funkciókat betöltő szervezetek, intézmények, közösségek működésének, konfliktusainak, díszfunkcióinak ismerete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ttitűdök/néze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allgató érzékeny a hátrányos társadalmi helyzetből, a szegénységből, az előítéletektől övezett kisebbségi létből fakadó nehézségekre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épességek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képes önálló ismeretszerzésre, személyes tapasztalatainak tudományos keretekbe integrálására, a neveléstudományi kutatások fontosabb módszereinek, elemzési eljárásainak alkalmazására, saját munkájának tudományosan megalapozott eszközöket felhasználó értékelésér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épes együttműködni pedagógus kollégáival, az iskola más munkatársaival, a szülőkkel és a tanulók életében szerepet játszó más szakemberekkel, intézményekkel és szervezetekkel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antárgy tanításának alapelvei, céljai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Átfogó ismereteket nyújt az esélyegyenlőség – esélyegyenlőtlenség minden elméleti, gyakorlati, társadalmi és jogi szabályozási problematikájáról, az esélyteremtés általános és a közoktatáson belüli feltételrendszeréről. Bemutatja az esélyegyenlőség biztosításával kapcsolatos művelődéspolitikai, oktatáspolitikai koncepciókat és pedagógiai megoldásokat. Lehetőséget ad az oktatás és más társadalmi alrendszerek új együttműködési formáinak megismerésére, a tanítás- tanulás folyamatának, stratégiáinak, módszereinek, szervezeti formáinak, eszközeinek fejlesztő megismerésére, alkalmazásár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antárgy főbb tematikai csomópontjai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Az esélyegyenlőség- esélyegyenlőtlenség értelmezési keretei, </w:t>
            </w:r>
            <w:r>
              <w:rPr>
                <w:sz w:val="20"/>
                <w:szCs w:val="20"/>
              </w:rPr>
              <w:t>művelődéspolitikai és oktatáspolitikai megoldások; liberális modell, szegregációs modellek, kompenzatorikus megoldások, emancipatorikus megközelítések, reform és alternatív pedagógiai filozófiák, gyakorlatok, esélyt nyújtó oktatási modellek, programok, komprehenzív pedagógia.</w:t>
            </w:r>
            <w:r>
              <w:rPr>
                <w:bCs/>
                <w:sz w:val="20"/>
                <w:szCs w:val="20"/>
              </w:rPr>
              <w:t xml:space="preserve"> A társadalmi, közpolitikai feltételek és a közoktatási rendszer funkcióinak lehetséges hatásai, korlátai. Az oktatási rendszer és más társadalmi alrendszerek szerepe. A közigazgatás- oktatásirányítás szabályozási lehetőségei, felelősség- hatáskör, allokáció, szubszidiaritás, szervezeti feltételek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Egyén és társadalom: enkulturáció, szocializáció, nevelés a családban, a szociális tanulás, viselkedés és cselekvés. Szülő és iskola: informáltság, kapcsolati és együttműködési formák. Az oktatási intézmény belső világa: a nevelés- oktatás szervezési módjai, stratégiák, speciális módszerek, sajátos folyamatszervezés a pedagógus változó szerepe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ódszerek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előadás, prezentáció, forráselemzé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övetelmények, a tanegység teljesítésének feltételei: </w:t>
            </w:r>
            <w:r>
              <w:rPr>
                <w:sz w:val="20"/>
                <w:szCs w:val="20"/>
              </w:rPr>
              <w:t>az előadás és a kötelező irodalmak anyagának ismerete</w:t>
            </w:r>
          </w:p>
        </w:tc>
      </w:tr>
      <w:tr>
        <w:trPr>
          <w:trHeight w:val="70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ő olvasmányok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. Czachesz Erzsébet – Radó Péter: Oktatási egyenlőtlenségek és speciális igények. In.: Halász Gábor - Lannert Judit (szerk.): Jelentés a magyar közoktatásról 2003. Országos Közoktatási Intézet. Budapest, 200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us Iván (szerk.): DIDAKTIKA – Elméleti alapok a tanítás tanulásához. II., XVI., XVII. Fejezetek. Budapest, Nemzeti Tankönyvkiadó, 200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ász G.- Lannert J. (szerk): Jelentés a magyar közoktatásról- 2006, Országos Közoktatási Intézet Bp. 2007. 1-3., 6-9. Fejezete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ffmann Rózsa (szerk.): Hátrány, kudarc, leszakadás a közoktatásban. OM – OKT. 200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lmán Zsófia – Könczei György: A Taigetosztól az esélyegyenlőségig. Osiris Kiadó. Budapest, 2002. 123-180., 495-518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jánlott irodalo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ász Gábor (2001): Az oktatási rendszer, Műszaki Könyvkiadó. Budap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ma Tamás (1999): Bevezetés a nevelésszociológiába. Nemzeti Tankönyvkiadó, Budapest. Nahalka István: Hogyan alakul ki a tudás a gyerekekben? Konstruktivizmus és pedagógia. Nemzeti Tankönyvkiadó, Budapest, 20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oszlány Péter: Tanulásmódszertan. Metódus-tan, Budapest, 200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dó Péter: Egyenlőtlenségek és méltányosság a közoktatásban. </w:t>
            </w:r>
            <w:r>
              <w:rPr>
                <w:bCs/>
                <w:sz w:val="20"/>
                <w:szCs w:val="20"/>
              </w:rPr>
              <w:t>In.: Halász Gábor - Lannert Judit (szerk.): Jelentés a magyar közoktatásról 2000. Országos Közoktatási Intézet. Budapest, 2000.</w:t>
            </w:r>
          </w:p>
        </w:tc>
      </w:tr>
      <w:tr>
        <w:trPr>
          <w:trHeight w:val="526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Tantárgyfelelős: </w:t>
            </w:r>
            <w:r>
              <w:rPr>
                <w:sz w:val="20"/>
                <w:szCs w:val="20"/>
              </w:rPr>
              <w:t>Dr. Estefánné Dr. Varga Magdoln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v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tatók: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r. Nagy Mári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Jászi Éva</w:t>
            </w:r>
          </w:p>
        </w:tc>
      </w:tr>
    </w:tbl>
    <w:p>
      <w:pPr>
        <w:pStyle w:val="Normal"/>
        <w:spacing w:before="6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19:00Z</dcterms:created>
  <dc:creator>EKF</dc:creator>
  <dc:description/>
  <cp:keywords/>
  <dc:language>en-US</dc:language>
  <cp:lastModifiedBy>EKF</cp:lastModifiedBy>
  <dcterms:modified xsi:type="dcterms:W3CDTF">2009-07-23T09:19:00Z</dcterms:modified>
  <cp:revision>1</cp:revision>
  <dc:subject/>
  <dc:title>A tantárgy megnevezése:</dc:title>
</cp:coreProperties>
</file>