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340"/>
        <w:gridCol w:w="2872"/>
        <w:gridCol w:w="8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megnevezése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sadalmi cselekvés pedagógiá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_MN102G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P_MN102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 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ért felelős szervezeti egység: Neveléstudományi Tanszé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 gyakorl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 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 -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Az értékelés formája: gyakorlati jegy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ompetenciák:</w:t>
            </w:r>
            <w:r>
              <w:rPr>
                <w:bCs/>
                <w:sz w:val="20"/>
                <w:szCs w:val="20"/>
              </w:rPr>
              <w:t xml:space="preserve"> (1, 5, 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a hallgató képes az alapvető gondolkodási műveletek, a problémamegoldó gondolkodás folyamatos fejlesztésére, a tanulók előzetes tudásának, iskolán kívül megszerzett ismereteinek és készségeinek, valamit az iskolában elsajátított tudásának integrálásár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kmai együttműködésre és kommunikációra: a tanulókkal, a szülőkkel, az iskolai közösséggel, a társszervezetekkel és kutató-fejlesztő intézményekkel, egyéb szervezetekk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udá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smereteket szerez az állam és a társadalom fogalmáról, értelmezi az állampolgári ismeretek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isztában van hazánk és a nagyvilág kapcsolatrendszerév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smeri a nemzetközi, európai és a magyarországi szervezetek tevékenységét, működési dokumentuma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Átlátja és érti a helyi társadalom szerepét az állampolgárok életébe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ekszik megérteni és elfogadni a társadalom működésének helyzeté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yekszik felfedezni a társadalmi szervezetek működésének pozitív tényező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sadalmi folyamatokat az ok-okozati összefüggések feltárásával értelmezi, keresi az együttműködés és a hatékonyság lehetséges formá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smeri a felelősségteljes állampolgári cselekvés fontosságát, az egyéni és a közösségi érdekek érvényesíthetősége érdeké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össég érdekében hajlandó együttműködni másokkal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a társadalmi szervezetek, az iskolát és a saját szerepét összefüggésben értelmez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segíteni a tanulókat a társadalmi kérdések megértésé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olyan nevelési-oktatási folyamatok és helyzetek létrehozására, amely hozzájárul ahhoz, hogy a tanulókban kialakuljanak a felelősségteljesen és aktívan cselekvő állampolgár tulajdonsága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a tanulókat aktívan segíteni abban, hogy életkori sajátosságuknak megfelelően bekapcsolódjanak a szűkebb és a tágabb környezetükben működő szervezetek tevékenységeib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é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allgatók szerezzenek ismereteket az állam és a társadalom fogalmáról, a társadalom intézményrendszerének működéséről. A pozitívumok és a negatívumok feltárásával a társadalmi cselekvés fontosságának meghatározása. Az állampolgári akarat és cselekvés kapcsolatának értelmezése. A társadalmi cselekvés realitása, az eszköz- és a feltételrendszer sajátosságainak felismerése. Helyes és jó gyakorlatok bemutatása és elemzés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o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 ismeretkörei a hallgatók ismereteit bővítik tovább az állampolgári ismeretek tisztázásával, a múltunk és jelenünk kapcsolatának feltárásával. Témakörök: ország – haza - nemzet; nemzetközi szervezetek és nyilatkozatok; az Európai Unió; hazánk helyzetének elemzé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témakörök: az állampolgárok akarata, védelme; az állampolgárok feladatai és cselekvési lehetőségei; civil mozgalmak és kezdeményezések, a társadalmi cselekvés lokális színterei és a jövőkép kapcsolat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ódszerek: </w:t>
            </w:r>
            <w:r>
              <w:rPr>
                <w:i/>
                <w:sz w:val="20"/>
                <w:szCs w:val="20"/>
              </w:rPr>
              <w:t>forráselemzés, esetelemzés, adatelemzés, önálló adatgyűjtés, esettanulmányok készítése, megfigyelés, projektek terve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övetelmények, a tanegység teljesítésének feltételei: </w:t>
            </w:r>
            <w:r>
              <w:rPr>
                <w:sz w:val="20"/>
                <w:szCs w:val="20"/>
              </w:rPr>
              <w:t>aktív részvétel a foglalkozásokon, önálló munka beadása és/vagy prezentációja</w:t>
            </w:r>
          </w:p>
        </w:tc>
      </w:tr>
      <w:tr>
        <w:trPr>
          <w:trHeight w:val="946" w:hRule="atLeast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/>
            </w:pPr>
            <w:r>
              <w:rPr>
                <w:sz w:val="20"/>
                <w:szCs w:val="20"/>
              </w:rPr>
              <w:t xml:space="preserve">Forgács Attila: </w:t>
            </w:r>
            <w:r>
              <w:rPr>
                <w:i/>
                <w:sz w:val="20"/>
                <w:szCs w:val="20"/>
              </w:rPr>
              <w:t>Társadalmi és állampolgári ismeretek középiskolásoknak</w:t>
            </w:r>
            <w:r>
              <w:rPr>
                <w:sz w:val="20"/>
                <w:szCs w:val="20"/>
              </w:rPr>
              <w:t>. Nemzeti Tankönyvkiadó, Budapest, 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/>
            </w:pPr>
            <w:r>
              <w:rPr>
                <w:sz w:val="20"/>
                <w:szCs w:val="20"/>
              </w:rPr>
              <w:t xml:space="preserve">Gönczöl Enikő: </w:t>
            </w:r>
            <w:r>
              <w:rPr>
                <w:i/>
                <w:sz w:val="20"/>
                <w:szCs w:val="20"/>
              </w:rPr>
              <w:t>Én és a politika?</w:t>
            </w:r>
            <w:r>
              <w:rPr>
                <w:sz w:val="20"/>
                <w:szCs w:val="20"/>
              </w:rPr>
              <w:t xml:space="preserve"> Nemzeti Tankönyvkiadó, Budapest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/>
            </w:pPr>
            <w:r>
              <w:rPr>
                <w:sz w:val="20"/>
                <w:szCs w:val="20"/>
              </w:rPr>
              <w:t xml:space="preserve">Szabó Kálmán: </w:t>
            </w:r>
            <w:r>
              <w:rPr>
                <w:i/>
                <w:sz w:val="20"/>
                <w:szCs w:val="20"/>
              </w:rPr>
              <w:t>Osztályfőnöki kézikönyv</w:t>
            </w:r>
            <w:r>
              <w:rPr>
                <w:sz w:val="20"/>
                <w:szCs w:val="20"/>
              </w:rPr>
              <w:t>. Nemzeti Tankönyvkiadó, Budapest,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ntárgyfelelős: </w:t>
            </w:r>
            <w:r>
              <w:rPr>
                <w:bCs/>
                <w:sz w:val="20"/>
                <w:szCs w:val="20"/>
              </w:rPr>
              <w:t>Mogyorósi Zsolt</w:t>
            </w:r>
          </w:p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aál Gabri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0:00Z</dcterms:created>
  <dc:creator>EKF</dc:creator>
  <dc:description/>
  <cp:keywords/>
  <dc:language>en-US</dc:language>
  <cp:lastModifiedBy>EKF</cp:lastModifiedBy>
  <dcterms:modified xsi:type="dcterms:W3CDTF">2009-07-23T09:20:00Z</dcterms:modified>
  <cp:revision>1</cp:revision>
  <dc:subject/>
  <dc:title>A tantárgy megnevezése:</dc:title>
</cp:coreProperties>
</file>