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0"/>
        <w:gridCol w:w="2340"/>
        <w:gridCol w:w="2875"/>
      </w:tblGrid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Népi kismesterségek módszerta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NMP_JS111G3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LMP_JS111G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Andragógiai és Közművelődési Tanszé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szeminárium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 </w:t>
            </w:r>
            <w:r>
              <w:rPr/>
              <w:t>N30/L1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/>
              </w:rPr>
              <w:t>Az értékelés formá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gyakorlati jegy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212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iák:</w:t>
            </w:r>
            <w:r>
              <w:rPr/>
              <w:t xml:space="preserve"> (1,2,4,9,10,11,12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 tanuló személyiségének fejleszté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 tanulói csoportok, közösségek alakulásának segítése, fejleszté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A tanulók műveltség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Önművelés, elkötelezettség a szakmai fejlődés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Szervezőkészség komplex alakítá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Értékorientáció formálá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Kreativitás fejlesztése</w:t>
            </w:r>
          </w:p>
          <w:p>
            <w:pPr>
              <w:pStyle w:val="Nv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Tud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</w:rPr>
            </w:pPr>
            <w:r>
              <w:rPr/>
              <w:t>Ismeri és értelmezni tudja a hagyomány, a néphagyomány szerepét, jelentőségét, helyét a kultúráb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</w:rPr>
            </w:pPr>
            <w:r>
              <w:rPr/>
              <w:t>Ismeri a népi kismesterségek területeit, múltját, jelentőségé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</w:rPr>
            </w:pPr>
            <w:r>
              <w:rPr/>
              <w:t>Tisztában van a népszokásokhoz, ünnepeinkhez, hagyományainkhoz kapcsolódó szokások, eszközök jelentéséve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smeri az elsajátított kismesterségek néprajzi alapjait, a gyakorlati munka során alkalmazni tudja ezeket az ismereteket.</w:t>
            </w:r>
          </w:p>
          <w:p>
            <w:pPr>
              <w:pStyle w:val="Nv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Attitűdök/nézet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ntosnak tartja néphagyományunk őrzését, ápolását, továbbadását, valamint ismeri közvetítésének lehetséges módjai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örekszik a népi kultúra és a népi kismesterségek megjelenésének minél szélesebb körű bevonására az iskolai szabadidős programok szervezések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gyekszik minél szélesebb körűen megismertetni a fiatalokkal a népi kismesterségek jelentőségét, a hagyományok ápolásá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Képességek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épes a félév során elsajátított technikákat alkalmazni játék- és szabadidőszervező tanári tevékenysége sorá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átszóházak, táborok stb. szervezésénél előnyben részesíti a népi kultúrához kötődő manuális tevékenységeket a modern kézműves technikákkal szemb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él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 tantárgy célja, hogy a hallgatók megismerkedjenek a népi kismesterségekkel – különös tekintettel az agyagművesség, hímzés, gyöngyözés területére - , képesek legyenek a félév során megtanult ismeretek gyakorlati alkalmazásár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alom: </w:t>
            </w:r>
          </w:p>
          <w:p>
            <w:pPr>
              <w:pStyle w:val="Normal"/>
              <w:jc w:val="both"/>
              <w:rPr/>
            </w:pPr>
            <w:r>
              <w:rPr/>
              <w:t>Gyöngyfűzés: Gyöngyfűzés 2-3-4 szálból, gyöngyszövési technikák, hímzés: alapöltések elsajátítása, keresztszemes hímzés, agyagművesség: pecsételő henger, gyöngyök, marokedény, hurkafelrakásos edény, lapokból applikált edény, figurális tárgy, felületek díszítésének techniká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ódszer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yéni munka, csoportmunka, egyéni és csoportos kutatómunka (múzeumlátogatás, mesterember műhelyének meglátogatása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etelmények, a tanegység teljesítésének feltételei:</w:t>
            </w:r>
          </w:p>
          <w:p>
            <w:pPr>
              <w:pStyle w:val="Normal"/>
              <w:jc w:val="both"/>
              <w:rPr/>
            </w:pPr>
            <w:r>
              <w:rPr/>
              <w:t>A hallgatók a félév zárásaként gyakorlati jegyet kapnak. A jegy az órákon készített produktumokra és házi dolgozat formájában elkészített szakköri foglalkozás tervezetre kapott jegyek alapján kerül megállapításra.</w:t>
            </w:r>
          </w:p>
        </w:tc>
      </w:tr>
      <w:tr>
        <w:trPr>
          <w:trHeight w:val="57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telező olvasmányo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ohn Seymour: Elfeledett mesterségek Cser Kiadó, Budapest, 2005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esz Mária: Magyar fazekasművészet. Corvina Kiadó, Budapest, 199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ikszó Istvánné: Gyöngyvarázs II. Nyakékek. 199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tner Erzsébet: Kézművesség. Műszaki Könyvkiadó, Budapest,199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zekas Zoltánné: Gyöngyvarázs V. Gyöngyszövés. Szeged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Népi játszóház. szerk.: Beszprémy Katalin,  Hagyományok Háza, Budapest, 2002</w:t>
            </w:r>
          </w:p>
        </w:tc>
      </w:tr>
      <w:tr>
        <w:trPr>
          <w:trHeight w:val="57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antárgyfelelős: </w:t>
            </w:r>
            <w:r>
              <w:rPr/>
              <w:t>Herpainé Lakó Judi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k:</w:t>
            </w:r>
            <w:r>
              <w:rPr/>
              <w:t xml:space="preserve"> Herpainé Lakó Jud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4:00Z</dcterms:created>
  <dc:creator>mami</dc:creator>
  <dc:description/>
  <dc:language>en-US</dc:language>
  <cp:lastModifiedBy>mami</cp:lastModifiedBy>
  <dcterms:modified xsi:type="dcterms:W3CDTF">2009-07-23T09:04:00Z</dcterms:modified>
  <cp:revision>2</cp:revision>
  <dc:subject/>
  <dc:title>A tantárgy megnevezése</dc:title>
</cp:coreProperties>
</file>