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ne és kultúrtörténet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25K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ene és kultúrtörténet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llokv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4, 9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szaktudományi tudás és annak iskolai közvetítése a szakértelem és a műveltség, a tanulhatóság, a tudás szakmai és a hétköznapi éltben való alkalmazása közötti összefüggések mély megértése, a különböző tudásterületek közötti összefüggések, kapcsolódások, átfedések és egymásra hatások ismere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Az iskolában és iskolán kívül elsajátított tudás közötti ellentmondásokból származó problémák megértése és kezelése, a tanulás különböző színterei közötti kapcsolatok kialakítá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Szakmai felkészültségéből adódóan képes a zenetörténet tudományos eredményeit kultúrtörténeti kontextusba helyez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Fogékony és nyitott a szaktudomány legújabb eredményeire és képes ezeket pedagógiai munkájába beépíte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Szakterületén felkészült, és képes tanítási programok, tanulási egységek, tanítási órák tervezésére, a tanulók számára szükséges tananyagok, taneszközök, információ-források, tudáshordozók megválasztásá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Képes a digitális tananyagokat kezelni, forrásaikat megtalálni, a tanítási- fejlesztési céloknak megfelelő tartalmakat kiválasztani, rendszerezni, szerkeszte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őadás célja, hogy az újkori európai zene történetének kimagasló teljesítményeit eszmetörténeti kontextusban, illetve a társművészetekhez fűződő viszonyában mutassa be. A kiválasztott (részben kronologikus rendben tárgyalt) művek, szerzők tematikus blokkokba rendeződnek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rodalmi művek zenei adaptációja – I. Verdi Shakespeare-operái (Macbeth, Otelló, Falstaff)</w:t>
            </w:r>
          </w:p>
          <w:p>
            <w:pPr>
              <w:pStyle w:val="Normal"/>
              <w:jc w:val="both"/>
              <w:rPr/>
            </w:pPr>
            <w:r>
              <w:rPr/>
              <w:t>Irodalmi művek zenei adaptációja – II. Eötvös Péter: Három nővér</w:t>
            </w:r>
          </w:p>
          <w:p>
            <w:pPr>
              <w:pStyle w:val="Normal"/>
              <w:jc w:val="both"/>
              <w:rPr/>
            </w:pPr>
            <w:r>
              <w:rPr/>
              <w:t>Irodalmi művek zenei adaptációja – III. Schubert és a Lied.</w:t>
            </w:r>
          </w:p>
          <w:p>
            <w:pPr>
              <w:pStyle w:val="Normal"/>
              <w:jc w:val="both"/>
              <w:rPr/>
            </w:pPr>
            <w:r>
              <w:rPr/>
              <w:t>Film és zene. A filmzene-elmélet alapirodalma, Eizenstein, Adorno, stb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ulcsfigurák” és zenei reprezentációik – I. Faust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ulcsfigurák” és zenei reprezentációik – II. Hamlet</w:t>
            </w:r>
          </w:p>
          <w:p>
            <w:pPr>
              <w:pStyle w:val="Normal"/>
              <w:jc w:val="both"/>
              <w:rPr/>
            </w:pPr>
            <w:r>
              <w:rPr/>
              <w:t>Diktatúra és zeneművészet – I. Németország 1933-1945</w:t>
            </w:r>
          </w:p>
          <w:p>
            <w:pPr>
              <w:pStyle w:val="Normal"/>
              <w:jc w:val="both"/>
              <w:rPr/>
            </w:pPr>
            <w:r>
              <w:rPr/>
              <w:t>Diktatúra és zeneművészet – II. Szovjetunió 1933-19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blémamegoldó módszer, multimédiás eszközök, szemléltetés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félév végén a hallgatók a tematikában megadott ismeretanyagból kollokválnak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, Howard Mayer: A reneszánsz zenéje. Zeneműkiadó, Budapest, 198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olcsi Bence: A zene története. Zeneműkiadó, Budapest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lya István: Palestrina, Lassus. Gondolat Kiadó, Budapest, 196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 Monteverdi: Levelek. Kávé Kiadó, Budapest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matikában megjelenő irodalmi művek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iglione: Az udvari ember. Franklin Kiadó, Budapest, 194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ppesen: Ellenpont a klasszikus vokális polifónia tankönyve. Zeneműkiadó, Budapest, 1975.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r. Gábos Judit DLA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Molnár Szabolcs tanársegé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5:00Z</dcterms:created>
  <dc:creator>mami</dc:creator>
  <dc:description/>
  <dc:language>en-US</dc:language>
  <cp:lastModifiedBy>mami</cp:lastModifiedBy>
  <dcterms:modified xsi:type="dcterms:W3CDTF">2009-07-23T06:45:00Z</dcterms:modified>
  <cp:revision>1</cp:revision>
  <dc:subject/>
  <dc:title>A tantárgy megnevezése: </dc:title>
</cp:coreProperties>
</file>