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tantárgy megnevezés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okális előadói gyakorlat 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:</w:t>
            </w:r>
          </w:p>
          <w:p>
            <w:pPr>
              <w:pStyle w:val="Normal"/>
              <w:rPr/>
            </w:pPr>
            <w:r>
              <w:rPr/>
              <w:t>LMB_EN123G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editszám: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tantárgyért felelős szervezeti egység:</w:t>
            </w:r>
            <w:r>
              <w:rPr/>
              <w:t xml:space="preserve"> Ének- zene Tanszé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kurzus jellege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zeminá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óraszám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</w:tr>
      <w:tr>
        <w:trPr>
          <w:trHeight w:val="5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őfeltételek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okális előadói gyakorlat 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z értékelés formája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yakorlati je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mpetenciák</w:t>
            </w:r>
            <w:r>
              <w:rPr/>
              <w:t xml:space="preserve">: 1, 2, 4, 9 </w:t>
            </w:r>
            <w:r>
              <w:rPr>
                <w:b/>
              </w:rPr>
              <w:t>Szakmai kompetenciák:</w:t>
            </w:r>
            <w:r>
              <w:rPr/>
              <w:t xml:space="preserve"> 2, 3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/>
              <w:t>A tanulói személyiség fejleszté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/>
              <w:t>Tanulói csoportok, közösségek alakulásának segítése, fejleszté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/>
              <w:t>A tanulók műveltségének, képességeinek és készségeinek fejlesztése a tudás felhasználásáva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/>
              <w:t>Elkötelezettség a szakmai fejlődésben, önművelé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/>
              <w:t>Ismereteit a zeneoktatás egészének, valamint a zenepedagógia elméletének és gyakorlatának szolgálatába tudja állíta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/>
              <w:t>Képes iskolája zenei életének megszervezésére és cselekvő részese az iskolán kívüli kulturális életnek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dá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textAlignment w:val="baseline"/>
              <w:rPr/>
            </w:pPr>
            <w:r>
              <w:rPr/>
              <w:t>Egyes tanulók személyiségének, tudásának, képességeinek, a tanulói szervezetek működésének, az oktatási programok és módszerek hatékonyságának megismeréséhez szükséges, tudományosan megalapozott módszerek, technikák ismere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textAlignment w:val="baseline"/>
              <w:rPr/>
            </w:pPr>
            <w:r>
              <w:rPr/>
              <w:t>Széles körű tudás a választott szakképzettségnek megfelelő tudomány- és/vagy műveltségi területeke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tűdök/nézete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/>
            </w:pPr>
            <w:r>
              <w:rPr/>
              <w:t>Képzett hangon, stílusosan képes vokális művek interpretálásár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/>
            </w:pPr>
            <w:r>
              <w:rPr/>
              <w:t>Vokális tudását képes felhasználni az iskolai ének- zene órákon, az adott anyag zeneileg igényes bemutatásáva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essége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/>
              <w:t>Szakterületén felkészült és képes tanítási programok, tanulási egységek, tanítási órák tervezésére, a tanulók számára szükséges tananyagok, taneszközök, információforrások, tudáshordozók megválasztásá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/>
              <w:t>Képes a tanítási egységek céljainak megfelelő, a különböző adottságokkal, képességekkel és előzetes tudással rendelkező tanulók életkorának, érdeklődésének megfelelő módszerek megválasztására, eljárások megtervezésére és alkalmazásár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él:</w:t>
            </w:r>
          </w:p>
          <w:p>
            <w:pPr>
              <w:pStyle w:val="Normal"/>
              <w:jc w:val="both"/>
              <w:rPr/>
            </w:pPr>
            <w:r>
              <w:rPr/>
              <w:t>A tantárgy keretén belül feldolgozásra kerülő dalirodalmi és egyéb vokális művészi szemelvények magas szintű előadás- készségének kialakítása. Olyan szakmai tudás, magas szintre fejlesztett egyéni énekkultúra és zenei műveltség elsajátítása, mellyel a hallgató képessé válik az ének- zene tárgy oktatására, az iskolán kívüli zenei közéletben történő aktív részvételre, zenei együttesekben való közreműködésre, zenei produkciók létrehozásár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Tartalom: </w:t>
            </w:r>
          </w:p>
          <w:p>
            <w:pPr>
              <w:pStyle w:val="Normal"/>
              <w:jc w:val="both"/>
              <w:rPr/>
            </w:pPr>
            <w:r>
              <w:rPr/>
              <w:t>Kiművelt énekhang képzése, a hangterjedelem és hangszín feltételek tekintetbevételével. A technika folyamatos továbbfejlesztése, a helyes gyakorlás kialakítása. A legjelentősebb dal-, oratórium-, operaszerzők művein keresztül, a vokális irodalom stílusainak, az ének-hangzáseszmény esztétikai jellemzőinek beható ismerete a zenei stílusok történetében. Kimagasló tehetségű hallgatók képességének felismerése, a tehetség gondozása. Stílushű, érzelmileg kifejező, művészileg kidolgozott, egyéni előadói gyakorlat magas szintre fejlesztése. A hallgató személyiségét, adottságát figyelembe véve, az előadandó mű helyes kiválasztásának képessége, életkorhoz, iskolatípushoz kapcsolódó zenei ismeretek, hangversenyműsorok összeállításában való jártasság megszerzés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ódszerek: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operatív technikák, problémamegoldó módszer, szemléltetés</w:t>
            </w:r>
          </w:p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sz w:val="20"/>
              </w:rPr>
              <w:t>Követelmények, a tanegység teljesítésének feltételei: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 tanórákon és a korrepetíciós órákon való aktív részvétel, három különböző stílusú mű koncertszerű előadása.</w:t>
            </w:r>
          </w:p>
        </w:tc>
      </w:tr>
      <w:tr>
        <w:trPr>
          <w:trHeight w:val="73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360" w:hanging="360"/>
              <w:jc w:val="both"/>
              <w:rPr/>
            </w:pPr>
            <w:r>
              <w:rPr>
                <w:b/>
                <w:sz w:val="18"/>
                <w:szCs w:val="18"/>
              </w:rPr>
              <w:t>Kötelező olvasmányok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Ádám Jenő: A dal mesterei IV, V, VI, VII/a,b,c, VIII. Editio Musica, Bp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ényi Miklós György: Énekiskola III. Editio Musica, Bp. 198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rényi Miklós György: Énekiskola IV. Editio Musica, Bp. 1985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és ária albumok, operák és oratóriumok zongorakivonatai és partitúrá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jánlott irodalom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keres Ferenc: Operakettősök. Editio Musica, Bp. 1989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zéressy Tibor: A kamaraének mesterei. Editio Musica, Bp. 1996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ga Pál: Híres operakettősök /Szoprán- Tenor/ Editio Musica, Bp. 1963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ga Pál: Híres operakettősök /Szoprán- Bariton/ Editio Musica, Bp. 1965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rai: Duettek I. II. Editio Musica, Bp.1959.</w:t>
            </w:r>
          </w:p>
        </w:tc>
      </w:tr>
      <w:tr>
        <w:trPr>
          <w:trHeight w:val="51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ntárgyfelelős: </w:t>
            </w:r>
            <w:r>
              <w:rPr>
                <w:sz w:val="18"/>
                <w:szCs w:val="18"/>
              </w:rPr>
              <w:t>Dr. Gábos Judit DLA főiskolai taná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Oktatók: </w:t>
            </w:r>
            <w:r>
              <w:rPr>
                <w:sz w:val="18"/>
                <w:szCs w:val="18"/>
              </w:rPr>
              <w:t>Almássy Erzsébet főiskolai docens, Dudás Anna főiskolai docens, Hudik Margit főiskolai docens, Püskiné Udvarhelyi Boglárka tanársegé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har6">
    <w:name w:val=" Char6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44:00Z</dcterms:created>
  <dc:creator>mami</dc:creator>
  <dc:description/>
  <dc:language>en-US</dc:language>
  <cp:lastModifiedBy>mami</cp:lastModifiedBy>
  <dcterms:modified xsi:type="dcterms:W3CDTF">2009-07-23T06:44:00Z</dcterms:modified>
  <cp:revision>1</cp:revision>
  <dc:subject/>
  <dc:title>A tantárgy megnevezése: </dc:title>
</cp:coreProperties>
</file>