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kális előadói gyakorla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MB_EN122G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2, 4, 9 </w:t>
            </w:r>
            <w:r>
              <w:rPr>
                <w:b/>
              </w:rPr>
              <w:t>Szakmai kompetenciák:</w:t>
            </w:r>
            <w:r>
              <w:rPr/>
              <w:t xml:space="preserve"> 2,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Tanulói csoportok, közösségek alakulásának segítése,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k műveltségének, képességeinek és készségeinek fejlesztése a tudás felhasználásáv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iskolája zenei életének megszervezésére és cselekvő részese az iskolán kívüli kulturális életn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Képzett hangon, stílusosan képes vokális művek interpretálásá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Vokális tudását képes felhasználni az iskolai ének- zene órákon, az adott anyag zeneileg igényes bemutatásáv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Képes a tanítási egységek céljainak megfelelő, a különböző adottságokkal, képességekkel és előzetes tudással rendelkező tanulók életkorának, érdeklődésének megfelelő módszerek megválasztására, eljárások megtervezésére és alkalmazásá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tantárgy keretén belül feldolgozásra kerülő dalirodalmi és egyéb vokális művészi szemelvények magas szintű előadás- készségének kialakítása. Olyan szakmai tudás, magas szintre fejlesztett egyéni énekkultúra és zenei műveltség elsajátítása, mellyel a hallgató képessé válik az ének- zene tárgy oktatására, az iskolán kívüli zenei közéletben történő aktív részvételre, zenei együttesekben való közreműködésre, zenei produkciók létrehozásár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Kiművelt énekhang képzése, a hangterjedelem és hangszín feltételek tekintetbevételével. A technika folyamatos továbbfejlesztése, a helyes gyakorlás kialakítása. A legjelentősebb dal-, oratórium-, operaszerzők művein keresztül, a vokális irodalom stílusainak, az ének-hangzáseszmény esztétikai jellemzőinek beható ismerete a zenei stílusok történetében. Kimagasló tehetségű hallgatók képességének felismerése, a tehetség gondozása. Stílushű, érzelmileg kifejező, művészileg kidolgozott, egyéni előadói gyakorlat magas szintre fejlesztése. A hallgató személyiségét, adottságát figyelembe véve, az előadandó mű helyes kiválasztásának képessége, életkorhoz, iskolatípushoz kapcsolódó zenei ismeretek, hangversenyműsorok összeállításában való jártasság megszerz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operatív technikák, problémamegoldó módszer, szemléltetés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félév gyakorlati jeggyel zárul, megszerzésének feltétele a tanórákon és a korrepetíciós órákon való aktív részvétel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dám Jenő: A dal mesterei IV, V, VI, VII/a,b,c, VIII. Editio Musica, Bp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ényi Miklós György: Énekiskola III. Editio Musica, Bp. 198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rényi Miklós György: Énekiskola IV. Editio Musica, Bp. 1985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és ária albumok, operák és oratóriumok zongorakivonatai és partitúrá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ényi Miklós György: Az éneklés művészete és pedagógiája. Zeneműkiadó, Bp. 196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 János: Hang - Ember - Hang. Vince Kiadó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zéressy Tibor: A kamaraének mesterei. Editio Musica, Bp. 1996.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r. Gábos Judit DLA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Almássy Erzsébet főiskolai docens, Dudás Anna főiskolai docens, Hudik Margit főiskolai docens, Püskiné Udvarhelyi Boglárka tanárseg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4:00Z</dcterms:created>
  <dc:creator>mami</dc:creator>
  <dc:description/>
  <dc:language>en-US</dc:language>
  <cp:lastModifiedBy>mami</cp:lastModifiedBy>
  <dcterms:modified xsi:type="dcterms:W3CDTF">2009-07-23T06:44:00Z</dcterms:modified>
  <cp:revision>1</cp:revision>
  <dc:subject/>
  <dc:title>A tantárgy megnevezése: </dc:title>
</cp:coreProperties>
</file>