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tantárgy megnevezése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agyarországon élő nemzetiségek zené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ód:</w:t>
            </w:r>
          </w:p>
          <w:p>
            <w:pPr>
              <w:pStyle w:val="Normal"/>
              <w:rPr/>
            </w:pPr>
            <w:r>
              <w:rPr/>
              <w:t>LMB_EN120K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reditszám: 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0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tantárgyért felelős szervezeti egység:</w:t>
            </w:r>
            <w:r>
              <w:rPr/>
              <w:t xml:space="preserve"> Ének- zene Tanszé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kurzus jellege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zeminári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taktóraszám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</w:tr>
      <w:tr>
        <w:trPr>
          <w:trHeight w:val="5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őfeltételek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z értékelés formája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yakorlati je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ompetenciák</w:t>
            </w:r>
            <w:r>
              <w:rPr/>
              <w:t xml:space="preserve">: 1, 2, 9 </w:t>
            </w:r>
            <w:r>
              <w:rPr>
                <w:b/>
              </w:rPr>
              <w:t>Szakmai kompetenciák:</w:t>
            </w:r>
            <w:r>
              <w:rPr/>
              <w:t xml:space="preserve"> 2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textAlignment w:val="baseline"/>
              <w:rPr/>
            </w:pPr>
            <w:r>
              <w:rPr/>
              <w:t>A tanulói személyiség fejlesztés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textAlignment w:val="baseline"/>
              <w:rPr/>
            </w:pPr>
            <w:r>
              <w:rPr/>
              <w:t>Tanulói csoportok, közösségek alakulásának segítése, fejlesztés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textAlignment w:val="baseline"/>
              <w:rPr/>
            </w:pPr>
            <w:r>
              <w:rPr/>
              <w:t>Elkötelezettség a szakmai fejlődésben, önművelé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textAlignment w:val="baseline"/>
              <w:rPr/>
            </w:pPr>
            <w:r>
              <w:rPr/>
              <w:t xml:space="preserve">Ismereteit a zeneoktatás egészének, valamint a zenepedagógia elméletének és gyakorlatának szolgálatába tudja állítani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dá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textAlignment w:val="baseline"/>
              <w:rPr/>
            </w:pPr>
            <w:r>
              <w:rPr/>
              <w:t>Egyes tanulók személyiségének, tudásának, képességeinek, a tanulói szervezetek működésének, az oktatási programok és módszerek hatékonyságának megismeréséhez szükséges, tudományosan megalapozott módszerek, technikák ismeret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textAlignment w:val="baseline"/>
              <w:rPr/>
            </w:pPr>
            <w:r>
              <w:rPr/>
              <w:t>Alkalmazható tudás a tanulói teljesítményekre ható biológiai, pszichológiai, társadalmi és kulturális tényezőkről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textAlignment w:val="baseline"/>
              <w:rPr/>
            </w:pPr>
            <w:r>
              <w:rPr/>
              <w:t>Az iskolában és iskolán kívül elsajátított tudás közötti ellentmondásokból származó problémák megértése és kezelése, a tanulás különböző színterei közötti kapcsolatok kialakítás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itűdök/nézetek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textAlignment w:val="baseline"/>
              <w:rPr/>
            </w:pPr>
            <w:r>
              <w:rPr/>
              <w:t>Nyitott a sajátjától eltérő kultúrák történelme, hagyományai és szokásai irányáb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textAlignment w:val="baseline"/>
              <w:rPr/>
            </w:pPr>
            <w:r>
              <w:rPr/>
              <w:t>Toleránsan kezeli a különböző nemzetiségek közti kulturális különbségeke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épessége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textAlignment w:val="baseline"/>
              <w:rPr/>
            </w:pPr>
            <w:r>
              <w:rPr/>
              <w:t>Érzékeny a hátrányos társadalmi helyzetből, a szegénységből, az előítéletektől övezett kisebbségi létből fakadó nehézségek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textAlignment w:val="baseline"/>
              <w:rPr/>
            </w:pPr>
            <w:r>
              <w:rPr/>
              <w:t>Személyes példájával és a közösségi viszonyok szervezésével hozzájárul ahhoz, hogy a tanulók nyitottá váljanak a demokratikus társadalomban való aktív részvételre, a helyi, nemzeti, európai és egyetemes emberi értékek elfogadásár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textAlignment w:val="baseline"/>
              <w:rPr/>
            </w:pPr>
            <w:r>
              <w:rPr/>
              <w:t>Képes az elsajátított ismereteit integrálni és alkalmazni zenepedagógiai munkájában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Cél:</w:t>
            </w:r>
          </w:p>
          <w:p>
            <w:pPr>
              <w:pStyle w:val="Normal"/>
              <w:jc w:val="both"/>
              <w:rPr/>
            </w:pPr>
            <w:r>
              <w:rPr/>
              <w:t>A hazánkban élő nemzetiségek, etnikumok zenéjének megismerése. Az összehasonlító zenefolklorisztika módszerével azonosságok és különbségek tanulmányozása, elemzése a magyar és a hazánkban élő nemzetiségek, etnikumok zenéjében.  Az elsajátított ismeretanyag beépítése és alkalmazása az ének- zene oktatásban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Tartalom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német, szlovén, szerb, horvát, román, ruszin, szlovák és roma népzenei sajátosságok vizsgálata, összevetése a magyar népzenével, az esetleges hatás és kölcsönhatás analízise. A nemzetiségek néprajzának és néptáncainak alapszintű ismerete. A nemzetiségek és etnikumok zenéjének szerepe és helye Európában. A jelenleg is aktív népzenei és néptáncegyüttesek, hagyományőrző csoportok tevékenységének megismerése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ódszerek: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jektmódszer, forráselemzés, előadás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Követelmények, a tanegység teljesítésének feltételei: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 gyakorlati jegy megszerzésének feltétele a tanórákon való aktív részvétel.</w:t>
            </w:r>
          </w:p>
        </w:tc>
      </w:tr>
      <w:tr>
        <w:trPr>
          <w:trHeight w:val="73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360" w:hanging="360"/>
              <w:jc w:val="both"/>
              <w:rPr/>
            </w:pPr>
            <w:r>
              <w:rPr>
                <w:b/>
                <w:sz w:val="18"/>
                <w:szCs w:val="18"/>
              </w:rPr>
              <w:t>Kötelező olvasmányok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 xml:space="preserve">A </w:t>
            </w:r>
            <w:r>
              <w:rPr>
                <w:bCs/>
                <w:sz w:val="18"/>
                <w:szCs w:val="18"/>
              </w:rPr>
              <w:t>népzene etnikai</w:t>
            </w:r>
            <w:r>
              <w:rPr>
                <w:sz w:val="18"/>
                <w:szCs w:val="18"/>
              </w:rPr>
              <w:t xml:space="preserve"> vonatkozásai. Fővárosi Pedagógiai Intézet, Budapest, 2002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tók Béla: Népzenénk és a szomszéd népek zenéje (in: BÖÍ szerk. Szőllősy András Budapest 1967.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jicsics Tihamér: A magyarországi dél-szlávok zenei hagyományai (Budapest, 1978.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nandez-Armesto: Európa népei (Budapest, 1995.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ind w:left="360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jánlott irodalom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textAlignment w:val="baseline"/>
              <w:rPr/>
            </w:pPr>
            <w:r>
              <w:rPr>
                <w:bCs/>
                <w:sz w:val="18"/>
                <w:szCs w:val="18"/>
              </w:rPr>
              <w:t xml:space="preserve">Etnographia. </w:t>
            </w:r>
            <w:r>
              <w:rPr>
                <w:sz w:val="18"/>
                <w:szCs w:val="18"/>
              </w:rPr>
              <w:t>A Magyar Néprajzi Társaság folyóira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 magyarországi nemzetiségek néprajza. Magyar Néprajzi Társaság, Budapest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lföldi László – Pesovár Ernő (szerk.): A magyar nép és nemzetiségeinek tánchagyománya. Planétás Kiadó, Budapest, 1997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Katona Imre: Magyar népművészeti-néprajzi útikalauz. A magyar népcsoportok és a hazai nemzetiségek. (Tankönyv) Budapest, 1990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llas nagy lexikona. http://www.mek.iif.hu/porta/szint/egyeb/lexikon/pallas/html/</w:t>
            </w:r>
          </w:p>
          <w:p>
            <w:pPr>
              <w:pStyle w:val="Szvegtrzs3"/>
              <w:tabs>
                <w:tab w:val="clear" w:pos="708"/>
                <w:tab w:val="left" w:pos="3465" w:leader="none"/>
              </w:tabs>
              <w:spacing w:before="0" w:after="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51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antárgyfelelős: </w:t>
            </w:r>
            <w:r>
              <w:rPr>
                <w:sz w:val="18"/>
                <w:szCs w:val="18"/>
              </w:rPr>
              <w:t>Almássy Erzsébet főiskolai docen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Oktatók: </w:t>
            </w:r>
            <w:r>
              <w:rPr>
                <w:sz w:val="18"/>
                <w:szCs w:val="18"/>
              </w:rPr>
              <w:t>Szabó Viol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Char6">
    <w:name w:val=" Char6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6:50:00Z</dcterms:created>
  <dc:creator>mami</dc:creator>
  <dc:description/>
  <dc:language>en-US</dc:language>
  <cp:lastModifiedBy>mami</cp:lastModifiedBy>
  <dcterms:modified xsi:type="dcterms:W3CDTF">2009-07-23T06:50:00Z</dcterms:modified>
  <cp:revision>1</cp:revision>
  <dc:subject/>
  <dc:title>A tantárgy megnevezése: </dc:title>
</cp:coreProperties>
</file>