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tantárgy megnevezés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Kamarakórus – énekegyütt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:</w:t>
            </w:r>
          </w:p>
          <w:p>
            <w:pPr>
              <w:pStyle w:val="Normal"/>
              <w:rPr/>
            </w:pPr>
            <w:r>
              <w:rPr/>
              <w:t>LMB_EN111G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editszám: 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tantárgyért felelős szervezeti egység:</w:t>
            </w:r>
            <w:r>
              <w:rPr/>
              <w:t xml:space="preserve"> Ének- zene Tanszé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kurzus jellege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zeminár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óraszám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0</w:t>
            </w:r>
          </w:p>
        </w:tc>
      </w:tr>
      <w:tr>
        <w:trPr>
          <w:trHeight w:val="5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őfeltételek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z értékelés formája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yakorlati je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mpetenciák</w:t>
            </w:r>
            <w:r>
              <w:rPr/>
              <w:t xml:space="preserve">: 1, 2, 8, 9 </w:t>
            </w:r>
            <w:r>
              <w:rPr>
                <w:b/>
              </w:rPr>
              <w:t>Szakmai kompetenciák:</w:t>
            </w:r>
            <w:r>
              <w:rPr/>
              <w:t xml:space="preserve"> 2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textAlignment w:val="baseline"/>
              <w:rPr/>
            </w:pPr>
            <w:r>
              <w:rPr/>
              <w:t>A tanulói személyiség fejlesztés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textAlignment w:val="baseline"/>
              <w:rPr/>
            </w:pPr>
            <w:r>
              <w:rPr/>
              <w:t>Tanulói csoportok, közösségek alakulásának segítése, fejlesztés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textAlignment w:val="baseline"/>
              <w:rPr/>
            </w:pPr>
            <w:r>
              <w:rPr/>
              <w:t>Szakmai együttműködés és kommunikáció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textAlignment w:val="baseline"/>
              <w:rPr/>
            </w:pPr>
            <w:r>
              <w:rPr/>
              <w:t>Elkötelezettség a szakmai fejlődésben, önművelé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textAlignment w:val="baseline"/>
              <w:rPr/>
            </w:pPr>
            <w:r>
              <w:rPr/>
              <w:t xml:space="preserve">Ismereteit a zeneoktatás egészének, valamint a zenepedagógia elméletének és gyakorlatának szolgálatába tudja állítani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dá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textAlignment w:val="baseline"/>
              <w:rPr/>
            </w:pPr>
            <w:r>
              <w:rPr/>
              <w:t>Egyes tanulók személyiségének, tudásának, képességeinek, a tanulói szervezetek működésének, az oktatási programok és módszerek hatékonyságának megismeréséhez szükséges, tudományosan megalapozott módszerek, technikák ismere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textAlignment w:val="baseline"/>
              <w:rPr/>
            </w:pPr>
            <w:r>
              <w:rPr/>
              <w:t>A szaktudományi tudás és annak iskolai közvetítése a szakértelem és a műveltség, a tanulhatóság, a tudás szakmai és a hétköznapi éltben való alkalmazása közötti összefüggések mély megértése, a különböző tudásterületek közötti összefüggések, kapcsolódások, átfedések és egymásra hatások ismere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textAlignment w:val="baseline"/>
              <w:rPr/>
            </w:pPr>
            <w:r>
              <w:rPr/>
              <w:t>Széles körű tudás a választott szakképzettségnek megfelelő tudomány- és/vagy műveltségi területeke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tűdök/nézete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/>
            </w:pPr>
            <w:r>
              <w:rPr/>
              <w:t>Képes a kamarazene ezen formájában társaival együttműködni, aktívan részt venni a közös zenélésbe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/>
            </w:pPr>
            <w:r>
              <w:rPr/>
              <w:t>A tantárgy specifikumából adódó tudására alapozva képes különböző összetételű, változatos repertoárral rendelkező iskolai énekegyüttesek létrehozására, irányítására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ességek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textAlignment w:val="baseline"/>
              <w:rPr/>
            </w:pPr>
            <w:r>
              <w:rPr/>
              <w:t>Szakterületén felkészült és képes tanítási programok, tanulási egységek, tanítási órák tervezésére, a tanulók számára szükséges tananyagok, taneszközök, információforrások, tudáshordozók megválasztásár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/>
            </w:pPr>
            <w:r>
              <w:rPr/>
              <w:t xml:space="preserve">Személyes példájával elősegíti, hogy zeneértő, az igényes muzsikára nyitott, koncertlátogató és kultúrát igénylő közönség jöjjön létr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/>
            </w:pPr>
            <w:r>
              <w:rPr/>
              <w:t>Képes az elsajátított ismereteit integrálni és alkalmazni zenepedagógiai munkájában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él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A tantárgy célja betekintést nyújtani a kis létszámú, különböző összetételű kóruséneklés gyakorlatába különböző stílusú és apparátusú művek megismerésén és előadásán keresztül. Ezen kívül a tárgy felkészíti a hallgatót a kisegyüttesek szervezési és vezetési feladatainak ellátására, mindig figyelembe véve az adott korosztály sajátos igényeit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Tartalom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 hallgatók többféle összeállításban tapasztalhatják meg a kamaraéneklés lehetőségeit, megismerkedve az ilyen jellegű vokális irodalom mesterműveivel. A repertoár összeállításában aktívan közreműködnek, így tapasztalataikat zenepedagógiai munkájuk során sikerrel alkalmazhatják. Az elsajátított zeneművek interpretálásával a hallgatók pódiumon való szereplési gyakorlatot szerezhetnek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ódszerek: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operatív technikák, szemléltetés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Követelmények, a tanegység teljesítésének feltételei: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z órákon és a kamaraegyüttes fellépésein való aktív közreműködés.</w:t>
            </w:r>
          </w:p>
        </w:tc>
      </w:tr>
      <w:tr>
        <w:trPr>
          <w:trHeight w:val="73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360" w:hanging="360"/>
              <w:jc w:val="both"/>
              <w:rPr/>
            </w:pPr>
            <w:r>
              <w:rPr>
                <w:b/>
                <w:sz w:val="18"/>
                <w:szCs w:val="18"/>
              </w:rPr>
              <w:t>Kötelező olvasmányok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eszánsz madrigálok, motetták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ogatott kamaraművek a XX. századbó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ind w:left="36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jánlott irodalom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XX. századi karirodalomhoz kapcsolódó feldolgozások, átdolgozások, átiratok     </w:t>
            </w:r>
          </w:p>
        </w:tc>
      </w:tr>
      <w:tr>
        <w:trPr>
          <w:trHeight w:val="51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ntárgyfelelős: </w:t>
            </w:r>
            <w:r>
              <w:rPr>
                <w:sz w:val="18"/>
                <w:szCs w:val="18"/>
              </w:rPr>
              <w:t>Hudik Margit főiskolai docen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Oktatók: </w:t>
            </w:r>
            <w:r>
              <w:rPr>
                <w:sz w:val="18"/>
                <w:szCs w:val="18"/>
              </w:rPr>
              <w:t>Hudik Margit főiskolai docens, Sz. Vas Már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Char6">
    <w:name w:val=" Char6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52:00Z</dcterms:created>
  <dc:creator>mami</dc:creator>
  <dc:description/>
  <dc:language>en-US</dc:language>
  <cp:lastModifiedBy>mami</cp:lastModifiedBy>
  <dcterms:modified xsi:type="dcterms:W3CDTF">2009-07-23T06:52:00Z</dcterms:modified>
  <cp:revision>1</cp:revision>
  <dc:subject/>
  <dc:title>A tantárgy megnevezése: </dc:title>
</cp:coreProperties>
</file>