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tárgy megnevezés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angszeres előadói gyakorlat 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:</w:t>
            </w:r>
          </w:p>
          <w:p>
            <w:pPr>
              <w:pStyle w:val="Normal"/>
              <w:rPr/>
            </w:pPr>
            <w:r>
              <w:rPr/>
              <w:t>LMB_EN110G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editszám: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tárgyért felelős szervezeti egység:</w:t>
            </w:r>
            <w:r>
              <w:rPr/>
              <w:t xml:space="preserve"> Ének- zene Tansz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kurzus jelleg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eminá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óraszám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</w:tr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őfeltételek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angszeres előadói gyakorlat 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z értékelés formája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yakorlati je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mpetenciák</w:t>
            </w:r>
            <w:r>
              <w:rPr/>
              <w:t xml:space="preserve">: 1, 4, 7, 9 </w:t>
            </w:r>
            <w:r>
              <w:rPr>
                <w:b/>
              </w:rPr>
              <w:t>Szakmai kompetenciák:</w:t>
            </w:r>
            <w:r>
              <w:rPr/>
              <w:t xml:space="preserve"> 2, 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A tanulói személyiség fejleszté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A tanulók műveltségének, készségeinek és képességeinek fejlesztése a tudás felhasználásáva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A pedagógiai értékelés változatos eszközeinek alkalmazá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Elkötelezettség a szakmai fejlődésben, önművelé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>Ismereteit a zeneoktatás egészének, valamint a zenepedagógia elméletének és gyakorlatának szolgálatába tudja állíta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Képes iskolája zenei életének megszervezésére és cselekvő részese az iskolán kívüli kulturális életne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dá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/>
            </w:pPr>
            <w:r>
              <w:rPr/>
              <w:t>Egyes tanulók személyiségének, tudásának, képességeinek, a tanulói szervezetek működésének, az oktatási programok és módszerek hatékonyságának megismeréséhez szükséges, tudományosan megalapozott módszerek, technikák ismere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/>
            </w:pPr>
            <w:r>
              <w:rPr/>
              <w:t>A tanulói tudás különböző formáinak, szerveződésének, a fogalomrendszerek, készségek és képességek fejlődési törvényszerűségeinek ismere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/>
            </w:pPr>
            <w:r>
              <w:rPr/>
              <w:t>Széles körű tudás a választott szakképzettségnek megfelelő tudomány- és/vagy műveltségi területeke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tűdök/nézete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/>
            </w:pPr>
            <w:r>
              <w:rPr/>
              <w:t>Eddig megszerzett hangszertudását folyamatosan bővítve képes jó zenei ízléssel, stílusosan előadni képzettségi szintjének megfelelő műveke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/>
            </w:pPr>
            <w:r>
              <w:rPr/>
              <w:t>Képes megszerzett hangszeres tudását zenepedagógiai munkájában felhasználn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essége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>Szakterületén felkészült és képes tanítási programok, tanulási egységek, tanítási órák tervezésére, a tanulók számára szükséges tananyagok, taneszközök, információforrások, tudáshordozók megválasztásá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>Képes a tanulásszervezési eljárások és tanítási módszerek széles skáláját alkalmazni a hatékony tanulási környezet kialakítása érdekéb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 xml:space="preserve">Személyes példájával elősegíti, hogy zeneértő, az igényes muzsikára nyitott, koncertlátogató és kultúrát igénylő közönség jöjjön létr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él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egyes hangszerek klasszikus repertoárjának ismerete, a zeneművek elsajátításának elsődlegesen művészi szempontok alapján történő megközelítése. A zenei előadáshoz való átgondolt hozzáállás, az elsajátítási folyamat átértékelése: kottahűség, stílusismeret, mint </w:t>
            </w:r>
            <w:r>
              <w:rPr>
                <w:i/>
              </w:rPr>
              <w:t>sine qua non</w:t>
            </w:r>
            <w:r>
              <w:rPr/>
              <w:t xml:space="preserve"> paraméterek; a zenemű analízise, mint a mű gondolati- emocionális tartalmakhoz való közelítés premisszája; a hangszertechnikai eszköztár bővítése, a zenei célok, a különböző zenei stílusok esztétikumának megfelelő hangzáseszmény kialakításának előfeltétele. A jelenkor zenei irányzatai iránti nyitottságra nevelés, az esztétikai érték felismerés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Tartalom: </w:t>
            </w:r>
          </w:p>
          <w:p>
            <w:pPr>
              <w:pStyle w:val="Normal"/>
              <w:jc w:val="both"/>
              <w:rPr/>
            </w:pPr>
            <w:r>
              <w:rPr/>
              <w:t>A különböző beállítottságú, adottságú hallgatókban a zenei élmény megélésének, majd közvetítésének és átadásának képessége, ennek fejlesztése; a klasszikus zenei örökség tisztelete, a minőség iránti érzék és elkötelezettség. A kiemelkedő képességű hallgatókkal való differenciált foglalkozás, tehetséggondozás, az egyénre szabott módszerek kreatív alkalmazása. A belső hallás és ellenőrző hallás fejlesztése. Kisebb hangszeres együttesek vezetésének alapjai, lapról olvasás és partitúraolvasás fejlesztés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ek: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operatív technikák, problémamegoldó módszer, szemléltetés</w:t>
            </w:r>
          </w:p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sz w:val="20"/>
              </w:rPr>
              <w:t>Követelmények, a tanegység teljesítésének feltételei: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ongora: négy különböző stílusú mű, öt zongorakíséret. Vonós, fúvós, egyéb: három előadási darab. A gyakorlati jegy megszerzésének feltétele a félév végi előjátszás.</w:t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360" w:hanging="360"/>
              <w:jc w:val="both"/>
              <w:rPr/>
            </w:pPr>
            <w:r>
              <w:rPr>
                <w:b/>
                <w:sz w:val="18"/>
                <w:szCs w:val="18"/>
              </w:rPr>
              <w:t>Kötelező olvasmányok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ni válogatás alapjá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Szózat zongorakísérete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ánlott irodalom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-szvitek, barokk tánco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tág: Játékok I-V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nnyű zenekari és kamaramuzsika vonós hangszerek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„Leggierissimo” sorozat kötetei EMB</w:t>
            </w:r>
          </w:p>
        </w:tc>
      </w:tr>
      <w:tr>
        <w:trPr>
          <w:trHeight w:val="13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antárgyfelelős: </w:t>
            </w:r>
            <w:r>
              <w:rPr>
                <w:sz w:val="18"/>
                <w:szCs w:val="18"/>
              </w:rPr>
              <w:t>Dr. Gábos Judit DLA főiskolai taná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Oktatók: </w:t>
            </w:r>
            <w:r>
              <w:rPr>
                <w:sz w:val="18"/>
                <w:szCs w:val="18"/>
              </w:rPr>
              <w:t>Dr. Gábos Judit DLA főiskolai tanár, Marík Erzsébet főiskolai docens, Gulyásné Székely Éva főiskolai docens, Kis Katalin adjunktus, Csüllög Judit adjunktus, Dr. Tóthné Várady Krisztina adjunktus, Réz Lóránt adjunkt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6">
    <w:name w:val=" Char6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38:00Z</dcterms:created>
  <dc:creator>mami</dc:creator>
  <dc:description/>
  <dc:language>en-US</dc:language>
  <cp:lastModifiedBy>mami</cp:lastModifiedBy>
  <dcterms:modified xsi:type="dcterms:W3CDTF">2009-07-23T06:38:00Z</dcterms:modified>
  <cp:revision>1</cp:revision>
  <dc:subject/>
  <dc:title>A tantárgy megnevezése: </dc:title>
</cp:coreProperties>
</file>