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angszeres előadói gyakorlat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MB_EN109G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4, 7, 9 </w:t>
            </w:r>
            <w:r>
              <w:rPr>
                <w:b/>
              </w:rPr>
              <w:t>Szakmai kompetenciák:</w:t>
            </w:r>
            <w:r>
              <w:rPr/>
              <w:t xml:space="preserve"> 2,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A pedagógiai értékelés változatos eszközeinek alkalmazá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Képes iskolája zenei életének megszervezésére és cselekvő részese az iskolán kívüli kulturális életn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Egyes tanulók személyiségének, tudásának, képességeinek, a tanulói szervezetek működésének, az oktatási programok és módszerek hatékonyságának megismeréséhez szükséges, tudományosan megalapozott módszerek, techniká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tanulói tudás különböző formáinak, szerveződésének, a fogalomrendszerek, készségek és képességek fejlődési törvényszerűségeine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Eddig megszerzett hangszertudását folyamatosan bővítve képes jó zenei ízléssel, stílusosan előadni képzettségi szintjének megfelelő művek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Képes megszerzett hangszeres tudását zenepedagógiai munkájában felhasznál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Képes a tanulásszervezési eljárások és tanítási módszerek széles skáláját alkalmazni a hatékony tanulási környezet kialakítása érdekéb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 xml:space="preserve">Személyes példájával elősegíti, hogy zeneértő, az igényes muzsikára nyitott, koncertlátogató és kultúrát igénylő közönség jöjjön létr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es hangszerek klasszikus repertoárjának ismerete, a zeneművek elsajátításának elsődlegesen művészi szempontok alapján történő megközelítése. A zenei előadáshoz való átgondolt hozzáállás, az elsajátítási folyamat átértékelése: kottahűség, stílusismeret, mint </w:t>
            </w:r>
            <w:r>
              <w:rPr>
                <w:i/>
              </w:rPr>
              <w:t>sine qua non</w:t>
            </w:r>
            <w:r>
              <w:rPr/>
              <w:t xml:space="preserve"> paraméterek; a zenemű analízise, mint a mű gondolati- emocionális tartalmakhoz való közelítés premisszája; a hangszertechnikai eszköztár bővítése, a zenei célok, a különböző zenei stílusok esztétikumának megfelelő hangzáseszmény kialakításának előfeltétele. A jelenkor zenei irányzatai iránti nyitottságra nevelés, az esztétikai érték felismerés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A különböző beállítottságú, adottságú hallgatókban a zenei élmény megélésének, majd közvetítésének és átadásának képessége, ennek fejlesztése; a klasszikus zenei örökség tisztelete, a minőség iránti érzék és elkötelezettség. A kiemelkedő képességű hallgatókkal való differenciált foglalkozás, tehetséggondozás, az egyénre szabott módszerek kreatív alkalmazása. A belső hallás és ellenőrző hallás fejlesztése. Kisebb hangszeres együttesek vezetésének alapjai, lapról olvasás és partitúraolvasás fejleszt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operatív technikák, problémamegoldó módszer, szemléltetés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</w:rPr>
              <w:t xml:space="preserve">Zongora: négy különböző stílusú mű, öt zongorakíséret. Vonós, fúvós, egyéb: három előadási darab.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gyakorlati jegy megszerzésének feltétele a félév végi előjátszás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éni válogatás alapján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Himnusz zongorakísérete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: Kétszólamú invenció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natinagyűjtemények. A 300 év zongoramuzsikája kötetei EM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ók: Mikrokozmosz I – V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böző dalkötetek, opera-albumok.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r. Gábos Judit DLA főiskolai taná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Dr. Gábos Judit DLA főiskolai tanár, Marík Erzsébet főiskolai docens, Gulyásné Székely Éva főiskolai docens, Kis Katalin adjunktus, Csüllög Judit adjunktus, Dr. Tóthné Várady Krisztina adjunktus, Réz Lóránt adjunk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7:00Z</dcterms:created>
  <dc:creator>mami</dc:creator>
  <dc:description/>
  <dc:language>en-US</dc:language>
  <cp:lastModifiedBy>mami</cp:lastModifiedBy>
  <dcterms:modified xsi:type="dcterms:W3CDTF">2009-07-23T06:38:00Z</dcterms:modified>
  <cp:revision>1</cp:revision>
  <dc:subject/>
  <dc:title>A tantárgy megnevezése: </dc:title>
</cp:coreProperties>
</file>