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Ének- zene szakmódszertan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:</w:t>
            </w:r>
          </w:p>
          <w:p>
            <w:pPr>
              <w:pStyle w:val="Normal"/>
              <w:rPr/>
            </w:pPr>
            <w:r>
              <w:rPr/>
              <w:t>LMB_EN106K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ért felelős szervezeti egység:</w:t>
            </w:r>
            <w:r>
              <w:rPr/>
              <w:t xml:space="preserve"> Ének- zene Tansz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kurzus jelleg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lőa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őfeltételek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Ének- zene szakmódszertan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z értékelés formája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llokv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mpetenciák</w:t>
            </w:r>
            <w:r>
              <w:rPr/>
              <w:t xml:space="preserve">: 1, 2, 3, 6, 7 </w:t>
            </w:r>
            <w:r>
              <w:rPr>
                <w:b/>
              </w:rPr>
              <w:t>Szakmai kompetenciák:</w:t>
            </w:r>
            <w:r>
              <w:rPr/>
              <w:t xml:space="preserve"> 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A tanulói személyiség fejleszté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Tanulói csoportok, közösségek alakulásának segítése, fejleszté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A pedagógiai folyamat tervezé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A tanulási folyamat szervezése és irányítá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A pedagógiai értékelés változatos eszközeinek alkalmazá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Ismereteit a zeneoktatás egészének, valamint a zenepedagógia elméletének és gyakorlatának szolgálatába tudja állítan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Egyes tanulók személyiségének, tudásának, képességeinek, a tanulói szervezetek működésének, az oktatási programok és módszerek hatékonyságának megismeréséhez szükséges, tudományosan megalapozott módszerek, technikák ismere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Széles körű tudás a választott szakképzettségnek megfelelő tudomány- és/vagy műveltségi területek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Ismereteit a zeneoktatás egészének, valamint a zenepedagógia elméletének és gyakorlatának szolgálatába tudja állítan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>
                <w:b/>
                <w:b/>
              </w:rPr>
            </w:pPr>
            <w:r>
              <w:rPr/>
              <w:t>Magas szintű szakmai tudás birtokában képes az ének- zene oktatás speciális feladatainak ellátásá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>
                <w:b/>
                <w:b/>
              </w:rPr>
            </w:pPr>
            <w:r>
              <w:rPr/>
              <w:t>Képes a Magyarországon használatos ének- zene tanítási módszerek elméleti elsajátítására és a gyakorlati alkalmazás megalapozásár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essége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/>
              <w:t>Szakterületén felkészült és képes tanítási programok, tanulási egységek, tanítási órák tervezésére, a tanulók számára szükséges tananyagok, taneszközök, információforrások, tudáshordozók megválasztásár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/>
              <w:t>Képes az új kommunikációs- információs technológiákat osztálytermi munkájában is hatékonyan alkalmazni, e technikákban rejlő lehetőségeket tanítási céljainak, a tananyag megértésének, a képességek fejlesztésének szolgálatába állíta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metodikai tanulmányok és a speciális tanári kompetenciák elmélyítése, bevezetés a zenei oktatás- nevelés történetébe. Kodály Zoltán zenepedagógiai koncepciójának megismerése, elsajátítása és gyakorlati alkalmazásának előkészítése. A 3-18 éves korosztály zenei oktatás-nevelésében rejlő pszichológiai problémák feltárása, elemzése, illetve megoldási lehetősége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/>
              <w:t>Az ének-zene szakmódszertan elhelyezése a pedagógiai és a szakterületi ismeretek körében. A 3-18 éves korosztály zenei oktatási- nevelési feladatainak megismerése. Az ének-zene tanár és az ének- zene tantárgy helye a magyar oktatási rendszerben. Kodály Zoltán nevelési eszméi. Az önálló ismeretszerzési lehetőségek módozatai. A tanulók teljesítményének értékelési szempontjai. A tehetséggondozá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Normal"/>
              <w:jc w:val="both"/>
              <w:rPr/>
            </w:pPr>
            <w:r>
              <w:rPr/>
              <w:t>Előadás, forráselemzés, szemléltetés, multimédiás eszközök, kooperatív techniká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vetelmények, a tanegység teljesítésének feltételei:</w:t>
            </w:r>
          </w:p>
          <w:p>
            <w:pPr>
              <w:pStyle w:val="Normal"/>
              <w:jc w:val="both"/>
              <w:rPr/>
            </w:pPr>
            <w:r>
              <w:rPr/>
              <w:t>A félév végén a megadott szakirodalomból és az előadások anyagából kollokvium.</w:t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>Kötelező olvasmányok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bó Helga: A magyar énektanítás kálváriája. MTA Budapest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őnyi Erzsébet: Kodály Zoltán nevelési eszméi. Tankönyvkiadó, Budapest, 198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szay László: Kodály után. Kodály Zoltán Zenepedagógiai Intézet, Kecskemét, 199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ády László: A zenetanulás idegrendszeri háttere. Parlando. 2003. 1.2. szá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ánlott irodalo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ály Zoltán: Visszatekintés I. II. III. Zeneműkiadó, Budapest, 196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skolai szolfézs és énektanítás módszertana. Tankönyvkiadó, Budapest, 197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armathy Éva: A zenei tehetség. Új Pedagógiai Szemle 2002/07-0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kodaly.lap.hu</w:t>
              </w:r>
            </w:hyperlink>
            <w:r>
              <w:rPr>
                <w:sz w:val="18"/>
                <w:szCs w:val="18"/>
              </w:rPr>
              <w:t xml:space="preserve"> ;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muzsika.hu</w:t>
              </w:r>
            </w:hyperlink>
            <w:r>
              <w:rPr>
                <w:sz w:val="18"/>
                <w:szCs w:val="18"/>
              </w:rPr>
              <w:t xml:space="preserve"> ;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parlando.hu</w:t>
              </w:r>
            </w:hyperlink>
          </w:p>
        </w:tc>
      </w:tr>
      <w:tr>
        <w:trPr>
          <w:trHeight w:val="51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ntárgyfelelős: </w:t>
            </w:r>
            <w:r>
              <w:rPr>
                <w:sz w:val="18"/>
                <w:szCs w:val="18"/>
              </w:rPr>
              <w:t>doc. Dr. univ. Csehi Ágota PhD egyetemi docen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tatók: </w:t>
            </w:r>
            <w:r>
              <w:rPr>
                <w:sz w:val="18"/>
                <w:szCs w:val="18"/>
              </w:rPr>
              <w:t>Dudás Anna főiskolai docens, Kis Katalin adjunktus, Dr. Tóthné Várady Krisztina adjunkt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aly.lap.hu/" TargetMode="External"/><Relationship Id="rId3" Type="http://schemas.openxmlformats.org/officeDocument/2006/relationships/hyperlink" Target="http://www.muzsika.hu/" TargetMode="External"/><Relationship Id="rId4" Type="http://schemas.openxmlformats.org/officeDocument/2006/relationships/hyperlink" Target="http://www.parland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7:00Z</dcterms:created>
  <dc:creator>mami</dc:creator>
  <dc:description/>
  <dc:language>en-US</dc:language>
  <cp:lastModifiedBy>mami</cp:lastModifiedBy>
  <dcterms:modified xsi:type="dcterms:W3CDTF">2009-07-23T06:47:00Z</dcterms:modified>
  <cp:revision>1</cp:revision>
  <dc:subject/>
  <dc:title>A tantárgy megnevezése: </dc:title>
</cp:coreProperties>
</file>