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tantárgy megnevezés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Ének- zene szakmódszertan 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:</w:t>
            </w:r>
          </w:p>
          <w:p>
            <w:pPr>
              <w:pStyle w:val="Normal"/>
              <w:rPr/>
            </w:pPr>
            <w:r>
              <w:rPr/>
              <w:t>LMB_EN105K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editszám: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tantárgyért felelős szervezeti egység:</w:t>
            </w:r>
            <w:r>
              <w:rPr/>
              <w:t xml:space="preserve"> Ének- zene Tansz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kurzus jellege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lőad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óraszám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</w:t>
            </w:r>
          </w:p>
        </w:tc>
      </w:tr>
      <w:tr>
        <w:trPr>
          <w:trHeight w:val="5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őfeltételek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z értékelés formája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llokv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mpetenciák</w:t>
            </w:r>
            <w:r>
              <w:rPr/>
              <w:t xml:space="preserve">: 1, 2, 3, 6, 7 </w:t>
            </w:r>
            <w:r>
              <w:rPr>
                <w:b/>
              </w:rPr>
              <w:t>Szakmai kompetenciák:</w:t>
            </w:r>
            <w:r>
              <w:rPr/>
              <w:t xml:space="preserve"> 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/>
            </w:pPr>
            <w:r>
              <w:rPr/>
              <w:t>A tanulói személyiség fejlesztés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/>
            </w:pPr>
            <w:r>
              <w:rPr/>
              <w:t>Tanulói csoportok, közösségek alakulásának segítése, fejlesztés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/>
            </w:pPr>
            <w:r>
              <w:rPr/>
              <w:t>A pedagógiai folyamat tervezés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/>
            </w:pPr>
            <w:r>
              <w:rPr/>
              <w:t>A tanulási folyamat szervezése és irányítás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/>
            </w:pPr>
            <w:r>
              <w:rPr/>
              <w:t>A pedagógiai értékelés változatos eszközeinek alkalmazás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/>
            </w:pPr>
            <w:r>
              <w:rPr/>
              <w:t>Ismereteit a zeneoktatás egészének, valamint a zenepedagógia elméletének és gyakorlatának szolgálatába tudja állítan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dá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textAlignment w:val="baseline"/>
              <w:rPr/>
            </w:pPr>
            <w:r>
              <w:rPr/>
              <w:t>A nevelési- fejlesztési funkciókat betöltő szervezetek, intézmények, közösségek működésének, konfliktusainak, diszfunkcióinak ismere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textAlignment w:val="baseline"/>
              <w:rPr/>
            </w:pPr>
            <w:r>
              <w:rPr/>
              <w:t>A Nemzeti Alaptanterv szabályozó szerepének, tartalmának és belső összefüggésrendszerének ismerete, a Művészetek szakképzési terület cél- és feladatrendszerének ismere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textAlignment w:val="baseline"/>
              <w:rPr/>
            </w:pPr>
            <w:r>
              <w:rPr/>
              <w:t>A Nemzeti Alaptanterv, a kerettantervek, szakképzési központi programok, a helyi tantervek elkészítésének, illetve funkcióinak ismere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Ismereteit a zeneoktatás egészének, valamint a zenepedagógia elméletének és gyakorlatának szolgálatába tudja állítan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tűdök/nézete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Magas szintű szakmai tudás birtokában képes az ének- zene oktatás speciális feladatainak ellátásár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b/>
                <w:b/>
              </w:rPr>
            </w:pPr>
            <w:r>
              <w:rPr/>
              <w:t>Képes a Magyarországon használatos ének- zene tanítási módszerek elméleti elsajátítására és a gyakorlati alkalmazás megalapozásár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essége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/>
            </w:pPr>
            <w:r>
              <w:rPr/>
              <w:t>Szakterületén felkészült és képes tanítási programok, tanulási egységek, tanítási órák tervezésére, a tanulók számára szükséges tananyagok, taneszközök, információforrások, tudáshordozók megválasztásár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/>
            </w:pPr>
            <w:r>
              <w:rPr/>
              <w:t>Képes az új kommunikációs- információs technológiákat osztálytermi munkájában is hatékonyan alkalmazni, e technikákban rejlő lehetőségeket tanítási céljainak, a tananyag megértésének, a képességek fejlesztésének szolgálatába állíta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él:</w:t>
            </w:r>
          </w:p>
          <w:p>
            <w:pPr>
              <w:pStyle w:val="Normal"/>
              <w:jc w:val="both"/>
              <w:rPr/>
            </w:pPr>
            <w:r>
              <w:rPr/>
              <w:t>A metodikai tanulmányok megkezdése és a speciális tanári kompetenciák kialakítása.</w:t>
            </w:r>
          </w:p>
          <w:p>
            <w:pPr>
              <w:pStyle w:val="Normal"/>
              <w:jc w:val="both"/>
              <w:rPr/>
            </w:pPr>
            <w:r>
              <w:rPr/>
              <w:t>A NAT szerkezete, tartalma; kerettantervek, kereszttantervek, tanmenetek megismerése, felkészülés a tanítási órára. A legfontosabb szakdidaktikai kérdések megválaszolása, az ének- zene órák rendszere, óratípusok, órafázisok, daltanítási eljárások, szemléltetés, ellenőrzés, értékelés, számonkérés helyes módszereinek elsajátítása. Az érettségi vizsgakövetelmények, írásbeli és szóbeli témakörök megismerés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artalom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oktatási törvények kogníciója, az ének-zene tanár pedagógiai felkészülésének lehetőségei, feladatai a rendelkezésre álló segédanyagok alapján. Az ének-zene órák felépítése, az órák fő mozzanatainak megismerése, a tanári attitűdök elvi alapjainak, illetve az énektanítás specifikus módszereinek elsajátítása. Készségfejlesztési és nevelési lehetőségek az ének- zene órákon, a zenetanár szerepe a személyiségformálásban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ódszerek:</w:t>
            </w:r>
          </w:p>
          <w:p>
            <w:pPr>
              <w:pStyle w:val="Normal"/>
              <w:jc w:val="both"/>
              <w:rPr/>
            </w:pPr>
            <w:r>
              <w:rPr/>
              <w:t>Előadás, forráselemzés, szemléltetés, multimédiás eszközök, kooperatív techniká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vetelmények, a tanegység teljesítésének feltétele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 félév végén a megadott szakirodalomból és az előadások anyagából kollokvium.</w:t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360" w:hanging="360"/>
              <w:jc w:val="both"/>
              <w:rPr/>
            </w:pPr>
            <w:r>
              <w:rPr>
                <w:b/>
                <w:sz w:val="18"/>
                <w:szCs w:val="18"/>
              </w:rPr>
              <w:t>Kötelező olvasmányok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ay Károlyné: Az ének-zene tanítás szakmódszertana. Bessenyei György Könyvkiadó, Nyíregyháza, 199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cs Lajos: Ének-zene szakmódszertan. Bessenyei György Könyvkiadó, Nyíregyháza, 199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mzeti Alap Tanterv 2003.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jánlott irodalom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p Géza: Készségfejlesztés. Tankönyvkiadó, Budapest, 1981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. Nagy Katalin: A kereszttantervi kompetenciák fejlesztésének lehetőségei az ének-zene területén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j Pedagógiai Szemle, 2004./02./03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textAlignment w:val="baseline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www.om.h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textAlignment w:val="baseline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www.tanterv.hu</w:t>
              </w:r>
            </w:hyperlink>
          </w:p>
        </w:tc>
      </w:tr>
      <w:tr>
        <w:trPr>
          <w:trHeight w:val="34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ntárgyfelelős: </w:t>
            </w:r>
            <w:r>
              <w:rPr>
                <w:sz w:val="18"/>
                <w:szCs w:val="18"/>
              </w:rPr>
              <w:t>doc. Dr. univ. Csehi Ágota PhD egyetemi docen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tatók: </w:t>
            </w:r>
            <w:r>
              <w:rPr>
                <w:sz w:val="18"/>
                <w:szCs w:val="18"/>
              </w:rPr>
              <w:t>Dudás Anna főiskolai docens, Kis Katalin adjunktus, Dr. Tóthné Várady Krisztina adjunkt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.hu/" TargetMode="External"/><Relationship Id="rId3" Type="http://schemas.openxmlformats.org/officeDocument/2006/relationships/hyperlink" Target="http://www.tanterv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46:00Z</dcterms:created>
  <dc:creator>mami</dc:creator>
  <dc:description/>
  <dc:language>en-US</dc:language>
  <cp:lastModifiedBy>mami</cp:lastModifiedBy>
  <dcterms:modified xsi:type="dcterms:W3CDTF">2009-07-23T06:47:00Z</dcterms:modified>
  <cp:revision>1</cp:revision>
  <dc:subject/>
  <dc:title>A tantárgy megnevezése: </dc:title>
</cp:coreProperties>
</file>