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Anyagismeret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/>
            </w:pPr>
            <w:r>
              <w:rPr/>
              <w:t>LMB_EN103G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ért felelős szervezeti egység:</w:t>
            </w:r>
            <w:r>
              <w:rPr/>
              <w:t xml:space="preserve"> Ének- zene Tan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eminá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yakorlati je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mpetenciák</w:t>
            </w:r>
            <w:r>
              <w:rPr/>
              <w:t xml:space="preserve">: 3, 4, 9 </w:t>
            </w:r>
            <w:r>
              <w:rPr>
                <w:b/>
              </w:rPr>
              <w:t>Szakmai kompetenciák: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A pedagógiai folyamat tervezé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A szaktudományi tudás felhasználásával a tanulók műveltségének, készségeinek és képességeinek fejleszté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Elkötelezettség a szakmai fejlődésben, önművelé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Ismereteit a zeneoktatás egészének, valamint a zenepedagógia elméletének és gyakorlatának szolgálatába tudja állítan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A tanulás különböző formáinak ismerete, mind általános, mind pedig konkrét szaktárgyi vonatkozásb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Alkalmazható tudás a tanulói teljesítményekre ható biológiai, pszichológiai, társadalmi és kulturális tényezőkrő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Az iskolában és iskolán kívül elsajátított tudás közötti ellentmondásokból származó problémák megértése és kezelése, a tanulás különböző színterei közötti kapcsolatok kialakítás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</w:rPr>
            </w:pPr>
            <w:r>
              <w:rPr/>
              <w:t>Képes a tanulók korosztályi és egyéni sajátosságainak figyelembe vételével a tananyag specifikus megtervezésé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</w:rPr>
            </w:pPr>
            <w:r>
              <w:rPr/>
              <w:t>Képes utat mutatni az elméletben elsajátított ismeretek gyakorlati alkalmazása felé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Szakterületén felkészült és képes tanítási programok, tanulási egységek, tanítási órák tervezésére, a tanulók számára szükséges tananyagok, taneszközök, információforrások, tudáshordozók megválasztásár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Képes a rendelkezésre álló taneszközöket saját munkájában felhasználni, rendszerbe szervezni, új eszközöket tervez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Képes a tanítási egységek céljainak megfelelő, a különböző adottságokkal, képességekkel és előzetes tudással rendelkező tanulók életkorának, érdeklődésének megfelelő módszerek megválasztására, eljárások megtervezésére és alkalmazásá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Képes a digitális tananyagokat kezelni, forrásaikat megtalálni, a tanítási- fejlesztési céloknak megfelelő tartalmakat kiválasztani, rendszerezni, szerkeszte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/>
              <w:t>A metodikai ismeretek bővítése és a speciális tanári kompetenciák kialakítása. Az ének-zene oktatás dalanyagának elsajátítása (3-18 éves korig). Daltanítási eljárások megismerése és egyéb módszerek gyakorlatban való alkalmazása. Komplex esztétikai nevelés – tantárgyi koncentráció, projektpedagógia, kooperatív technikák alkalmazása, életpálya építés, elektronikus anyagok az ének-zene oktatásába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>Zenei anyagok felhasználása a közoktatásban. Daltanítási eljárások megvalósítása a gyakorlatban, a zenei írás- olvasás, zenei készségfejlesztés, többszólamúságra nevelés, illetve a zenehallgatás módszereinek elsajátítása és alkalmazása. Kooperatív technikák alkalmazása az ének- zene órákon. Digitális tananyagok kezelése, tanítási-fejlesztési céloknak megfelelő tartalmak kiválasztása, rendszerezése, szerkeszté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jc w:val="both"/>
              <w:rPr/>
            </w:pPr>
            <w:r>
              <w:rPr/>
              <w:t>Kooperatív technikák, projektmódszer, forráselemz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vetelmények, a tanegység teljesítésének feltételei:</w:t>
            </w:r>
          </w:p>
          <w:p>
            <w:pPr>
              <w:pStyle w:val="Normal"/>
              <w:jc w:val="both"/>
              <w:rPr/>
            </w:pPr>
            <w:r>
              <w:rPr/>
              <w:t>A félév folyamán kötelező a tematikai csomópontokban kiemelt gyakorlati tevékenységekben való részvétel. Ezek során a hallgató rutint szerez társai igényes és reális értékelésében. Az órai munka alapján a félév gyakorlati jeggyel zárul.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Kötelező olvasmányo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nek-zene tankönyvek a közoktatás számá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ári kézikönyvek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orrai Katalin: Ének az óvodában. Editio Musica Budapest, 199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Óhidy Andrea: Az eredményes tanítási óra jellemzői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Új Pedagógiai Szemle 2005/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llagné Kerecsényi Lilla: Ének- zene tanítás az alsó tagozatban Tankönyvkiadó, Budapest, 198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Thurmezeyné Heller Erika: A kooperatív tanulás alkalmazásának lehetőségei az ének-zene órákon.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oki.h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gzes György: Hétfokú olvasógyakorlatok. Nemzeti Tankönyvkiadó, Budapest,2003.</w:t>
            </w:r>
          </w:p>
        </w:tc>
      </w:tr>
      <w:tr>
        <w:trPr>
          <w:trHeight w:val="45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ntárgyfelelős: </w:t>
            </w:r>
            <w:r>
              <w:rPr>
                <w:sz w:val="18"/>
                <w:szCs w:val="18"/>
              </w:rPr>
              <w:t>doc. Dr. univ. Csehi Ágota PhD egyetemi docen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tatók: </w:t>
            </w:r>
            <w:r>
              <w:rPr>
                <w:sz w:val="18"/>
                <w:szCs w:val="18"/>
              </w:rPr>
              <w:t>Dudás Anna főiskolai docens, Kis Katalin adjunktus, Dr. Tóthné Várady Krisztina adjunkt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6:00Z</dcterms:created>
  <dc:creator>mami</dc:creator>
  <dc:description/>
  <dc:language>en-US</dc:language>
  <cp:lastModifiedBy>mami</cp:lastModifiedBy>
  <dcterms:modified xsi:type="dcterms:W3CDTF">2009-07-23T06:46:00Z</dcterms:modified>
  <cp:revision>1</cp:revision>
  <dc:subject/>
  <dc:title>A tantárgy megnevezése: Anyagismeret 1</dc:title>
</cp:coreProperties>
</file>